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Alaska" w:hAnsi="Maiandra GD;Alaska" w:cs="Maiandra GD;Alaska"/>
          <w:b/>
          <w:b/>
          <w:i/>
          <w:i/>
          <w:color w:val="000080"/>
          <w:sz w:val="32"/>
        </w:rPr>
      </w:pPr>
      <w:r>
        <w:rPr>
          <w:rFonts w:cs="Maiandra GD;Alaska" w:ascii="Maiandra GD;Alaska" w:hAnsi="Maiandra GD;Alaska"/>
          <w:b/>
          <w:i/>
          <w:color w:val="000080"/>
          <w:sz w:val="32"/>
        </w:rPr>
        <w:t>Corso di Laurea in Logopedia</w:t>
      </w:r>
    </w:p>
    <w:p>
      <w:pPr>
        <w:pStyle w:val="Header"/>
        <w:rPr>
          <w:rFonts w:ascii="Maiandra GD;Alaska" w:hAnsi="Maiandra GD;Alaska" w:cs="Maiandra GD;Alaska"/>
          <w:b/>
          <w:b/>
          <w:i/>
          <w:i/>
          <w:color w:val="000080"/>
          <w:sz w:val="32"/>
        </w:rPr>
      </w:pPr>
      <w:r>
        <w:rPr>
          <w:rFonts w:cs="Maiandra GD;Alaska" w:ascii="Maiandra GD;Alaska" w:hAnsi="Maiandra GD;Alaska"/>
          <w:b/>
          <w:i/>
          <w:color w:val="000080"/>
          <w:sz w:val="32"/>
        </w:rPr>
        <w:t>A.A. 2010-11</w:t>
      </w:r>
    </w:p>
    <w:p>
      <w:pPr>
        <w:pStyle w:val="Header"/>
        <w:rPr>
          <w:rFonts w:ascii="Maiandra GD;Alaska" w:hAnsi="Maiandra GD;Alaska" w:cs="Maiandra GD;Alaska"/>
          <w:b/>
          <w:b/>
          <w:i/>
          <w:i/>
          <w:color w:val="000080"/>
          <w:sz w:val="32"/>
        </w:rPr>
      </w:pPr>
      <w:r>
        <w:rPr>
          <w:rFonts w:cs="Maiandra GD;Alaska" w:ascii="Maiandra GD;Alaska" w:hAnsi="Maiandra GD;Alaska"/>
          <w:b/>
          <w:i/>
          <w:color w:val="000080"/>
          <w:sz w:val="32"/>
        </w:rPr>
      </w:r>
    </w:p>
    <w:p>
      <w:pPr>
        <w:pStyle w:val="Header"/>
        <w:rPr>
          <w:rFonts w:ascii="Maiandra GD;Alaska" w:hAnsi="Maiandra GD;Alaska" w:cs="Maiandra GD;Alaska"/>
          <w:b/>
          <w:b/>
          <w:i/>
          <w:i/>
          <w:color w:val="000080"/>
          <w:sz w:val="28"/>
          <w:u w:val="single"/>
        </w:rPr>
      </w:pPr>
      <w:r>
        <w:rPr>
          <w:rFonts w:cs="Maiandra GD;Alaska" w:ascii="Maiandra GD;Alaska" w:hAnsi="Maiandra GD;Alaska"/>
          <w:b/>
          <w:i/>
          <w:color w:val="000080"/>
          <w:sz w:val="28"/>
          <w:u w:val="single"/>
        </w:rPr>
      </w:r>
    </w:p>
    <w:p>
      <w:pPr>
        <w:pStyle w:val="Header"/>
        <w:rPr>
          <w:rFonts w:ascii="Maiandra GD;Alaska" w:hAnsi="Maiandra GD;Alaska" w:cs="Maiandra GD;Alaska"/>
          <w:b/>
          <w:b/>
          <w:color w:val="000080"/>
          <w:sz w:val="28"/>
          <w:u w:val="single"/>
        </w:rPr>
      </w:pPr>
      <w:r>
        <w:rPr>
          <w:rFonts w:cs="Maiandra GD;Alaska" w:ascii="Maiandra GD;Alaska" w:hAnsi="Maiandra GD;Alaska"/>
          <w:b/>
          <w:color w:val="000080"/>
          <w:sz w:val="28"/>
          <w:u w:val="single"/>
        </w:rPr>
        <w:t>PROGRAMMA DIDATTICO</w:t>
      </w:r>
    </w:p>
    <w:p>
      <w:pPr>
        <w:pStyle w:val="Header"/>
        <w:rPr>
          <w:rFonts w:ascii="Maiandra GD;Alaska" w:hAnsi="Maiandra GD;Alaska" w:cs="Maiandra GD;Alaska"/>
          <w:b/>
          <w:b/>
          <w:color w:val="000080"/>
          <w:sz w:val="28"/>
          <w:u w:val="single"/>
        </w:rPr>
      </w:pPr>
      <w:r>
        <w:rPr>
          <w:rFonts w:cs="Maiandra GD;Alaska" w:ascii="Maiandra GD;Alaska" w:hAnsi="Maiandra GD;Alaska"/>
          <w:b/>
          <w:color w:val="000080"/>
          <w:sz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INSEGNAMENTO: Scienze della logopedia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MODULO: Logopedia generale e speci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Docente del modulo: Laura Zuanazz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CFU Insegnamento: 4(4)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Anno e semestre: II anno, II semestre</w:t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Equivalenti a ore di lezione frontale:  6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eastAsia="Arial Unicode MS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  <w:t>Avvicinare lo studente alla conoscenza della comunicazione verbale e non verbale, delle sottocomponenti del linguaggio in comprensione e produzione. Acquisire competenze relative alla valutazione e alla riabilitazione logopedica nella patologia dei disturbi specifici di linguaggio.</w:t>
            </w:r>
          </w:p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Alaska" w:hAnsi="Maiandra GD;Alaska" w:eastAsia="Arial Unicode MS" w:cs="Maiandra GD;Alaska"/>
          <w:color w:val="000080"/>
          <w:sz w:val="22"/>
        </w:rPr>
      </w:pPr>
      <w:r>
        <w:rPr>
          <w:rFonts w:eastAsia="Arial Unicode MS" w:cs="Maiandra GD;Alaska" w:ascii="Maiandra GD;Alaska" w:hAnsi="Maiandra GD;Alaska"/>
          <w:color w:val="000080"/>
          <w:sz w:val="22"/>
        </w:rPr>
      </w:r>
    </w:p>
    <w:p>
      <w:pPr>
        <w:pStyle w:val="Normal"/>
        <w:rPr>
          <w:rFonts w:ascii="Maiandra GD;Alaska" w:hAnsi="Maiandra GD;Alaska" w:eastAsia="Arial Unicode MS" w:cs="Maiandra GD;Alaska"/>
          <w:color w:val="000080"/>
          <w:sz w:val="22"/>
        </w:rPr>
      </w:pPr>
      <w:r>
        <w:rPr>
          <w:rFonts w:eastAsia="Arial Unicode MS" w:cs="Maiandra GD;Alaska" w:ascii="Maiandra GD;Alaska" w:hAnsi="Maiandra GD;Alaska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  <w:t>La comunicazione, il linguaggio e le sue componenti sottofunzionali. La valutazione logopedica specifica, il profilo funzionale, il bilancio, il progetto riabilitativo e preventivo nei disturbi di linguaggio in età evolutiva. Protocolli di valutazione, utilizzo di test e prove specifiche, terapia logopedica dei disturbi evolutivi e specifici del linguaggio.</w:t>
            </w:r>
          </w:p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Alaska" w:hAnsi="Maiandra GD;Alaska" w:eastAsia="Arial Unicode MS" w:cs="Maiandra GD;Alaska"/>
                <w:color w:val="000080"/>
                <w:sz w:val="22"/>
              </w:rPr>
            </w:pPr>
            <w:r>
              <w:rPr>
                <w:rFonts w:eastAsia="Arial Unicode MS"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Alaska" w:hAnsi="Maiandra GD;Alaska" w:eastAsia="Arial Unicode MS" w:cs="Maiandra GD;Alaska"/>
          <w:color w:val="000080"/>
          <w:sz w:val="22"/>
        </w:rPr>
      </w:pPr>
      <w:r>
        <w:rPr>
          <w:rFonts w:eastAsia="Arial Unicode MS" w:cs="Maiandra GD;Alaska" w:ascii="Maiandra GD;Alaska" w:hAnsi="Maiandra GD;Alaska"/>
          <w:color w:val="000080"/>
          <w:sz w:val="22"/>
        </w:rPr>
      </w:r>
    </w:p>
    <w:p>
      <w:pPr>
        <w:pStyle w:val="Normal"/>
        <w:ind w:left="360" w:hanging="0"/>
        <w:rPr>
          <w:rFonts w:ascii="Maiandra GD;Alaska" w:hAnsi="Maiandra GD;Alaska" w:eastAsia="Arial Unicode MS" w:cs="Maiandra GD;Alaska"/>
          <w:color w:val="000080"/>
          <w:sz w:val="22"/>
        </w:rPr>
      </w:pPr>
      <w:r>
        <w:rPr>
          <w:rFonts w:eastAsia="Arial Unicode MS" w:cs="Maiandra GD;Alaska" w:ascii="Maiandra GD;Alaska" w:hAnsi="Maiandra GD;Alaska"/>
          <w:color w:val="000080"/>
          <w:sz w:val="22"/>
        </w:rPr>
      </w:r>
    </w:p>
    <w:p>
      <w:pPr>
        <w:pStyle w:val="Normal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Comunicazione verbale, non verbale; il linguaggio: fonetica, fonologia, morfologia, sintassi, il lessico, la semantica. Lo sviluppo tipico della comunicazione e del linguaggio. Lo sviluppo ritardato, lo sviluppo atipico: presentazione di diversi quadri clinici. Modalità e protocolli di osservazione e valutazione dello sviluppo comunicativo e linguistico del bambino. Esercitazioni nell’uso di alcuni test specifici per la comprensione e per la produzione del linguaggio verbale.</w:t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Definizione e classificazione dei disturbi di comunicazione e del linguaggio. La terapia logopedica: presentazione di modelli d’intervento.</w:t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Alaska" w:hAnsi="Maiandra GD;Alaska" w:cs="Maiandra GD;Alaska"/>
          <w:b/>
          <w:b/>
          <w:color w:val="000080"/>
          <w:sz w:val="18"/>
        </w:rPr>
      </w:pPr>
      <w:r>
        <w:rPr>
          <w:rFonts w:cs="Maiandra GD;Alaska" w:ascii="Maiandra GD;Alaska" w:hAnsi="Maiandra GD;Alaska"/>
          <w:b/>
          <w:color w:val="000080"/>
          <w:sz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b/>
          <w:b/>
          <w:color w:val="000080"/>
          <w:sz w:val="18"/>
        </w:rPr>
      </w:pPr>
      <w:r>
        <w:rPr>
          <w:rFonts w:cs="Maiandra GD;Alaska" w:ascii="Maiandra GD;Alaska" w:hAnsi="Maiandra GD;Alaska"/>
          <w:b/>
          <w:color w:val="000080"/>
          <w:sz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b/>
          <w:b/>
          <w:color w:val="000080"/>
          <w:sz w:val="18"/>
        </w:rPr>
      </w:pPr>
      <w:r>
        <w:rPr>
          <w:rFonts w:cs="Maiandra GD;Alaska" w:ascii="Maiandra GD;Alaska" w:hAnsi="Maiandra GD;Alaska"/>
          <w:b/>
          <w:color w:val="000080"/>
          <w:sz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b/>
          <w:b/>
          <w:color w:val="000080"/>
          <w:sz w:val="22"/>
        </w:rPr>
      </w:pPr>
      <w:r>
        <w:rPr>
          <w:rFonts w:cs="Maiandra GD;Alaska" w:ascii="Maiandra GD;Alaska" w:hAnsi="Maiandra GD;Alaska"/>
          <w:b/>
          <w:color w:val="000080"/>
          <w:sz w:val="22"/>
        </w:rPr>
      </w:r>
    </w:p>
    <w:p>
      <w:pPr>
        <w:pStyle w:val="Normal"/>
        <w:widowControl w:val="false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Logopedia in età evolutiva – M.C. Caselli, E. Mariani, M. Pieretti – Edizioni Del Cerro</w:t>
            </w:r>
          </w:p>
          <w:p>
            <w:pPr>
              <w:pStyle w:val="Normal"/>
              <w:widowControl w:val="false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Il primo vocabolario del bambino – M.C. Caselli, P. Casadio – Franco Angeli</w:t>
            </w:r>
          </w:p>
          <w:p>
            <w:pPr>
              <w:pStyle w:val="Normal"/>
              <w:widowControl w:val="false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 xml:space="preserve">Telefono, Fax , e-mail: 349 8496713, </w:t>
            </w:r>
            <w:hyperlink r:id="rId2">
              <w:r>
                <w:rPr>
                  <w:rStyle w:val="InternetLink"/>
                </w:rPr>
                <w:t>laura.zuanazzi@libero</w:t>
              </w:r>
            </w:hyperlink>
            <w:r>
              <w:rPr>
                <w:rFonts w:cs="Maiandra GD;Alaska" w:ascii="Maiandra GD;Alaska" w:hAnsi="Maiandra GD;Alaska"/>
                <w:color w:val="000080"/>
                <w:sz w:val="22"/>
              </w:rPr>
              <w:t>.it</w:t>
            </w:r>
          </w:p>
          <w:p>
            <w:pPr>
              <w:pStyle w:val="Normal"/>
              <w:widowControl w:val="false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Giorno e orario: da concordare</w:t>
            </w:r>
          </w:p>
          <w:p>
            <w:pPr>
              <w:pStyle w:val="Normal"/>
              <w:widowControl w:val="false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  <w:t>giorno di lezione il venerdì mattina e alcune parti svolte in forma di seminario in altre giornate da concordare con la dott.ssa L. De Gasperi</w:t>
            </w:r>
          </w:p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Alaska" w:hAnsi="Maiandra GD;Alaska" w:cs="Maiandra GD;Alaska"/>
                <w:color w:val="000080"/>
                <w:sz w:val="22"/>
              </w:rPr>
            </w:pPr>
            <w:r>
              <w:rPr>
                <w:rFonts w:cs="Maiandra GD;Alaska" w:ascii="Maiandra GD;Alaska" w:hAnsi="Maiandra GD;Alaska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eastAsia="Maiandra GD;Alaska" w:cs="Maiandra GD;Alaska" w:ascii="Maiandra GD;Alaska" w:hAnsi="Maiandra GD;Alaska"/>
          <w:color w:val="000080"/>
          <w:sz w:val="22"/>
        </w:rPr>
        <w:t xml:space="preserve"> </w:t>
      </w:r>
      <w:r>
        <w:rPr>
          <w:rFonts w:cs="Maiandra GD;Alaska" w:ascii="Maiandra GD;Alaska" w:hAnsi="Maiandra GD;Alaska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;Alaska" w:ascii="Maiandra GD;Alaska" w:hAnsi="Maiandra GD;Alaska"/>
          <w:color w:val="000080"/>
          <w:sz w:val="22"/>
        </w:rPr>
        <w:t xml:space="preserve">I dati alle voci </w:t>
      </w:r>
      <w:r>
        <w:rPr>
          <w:rFonts w:cs="Maiandra GD;Alaska" w:ascii="Maiandra GD;Alaska" w:hAnsi="Maiandra GD;Alaska"/>
          <w:i/>
          <w:color w:val="000080"/>
          <w:sz w:val="22"/>
        </w:rPr>
        <w:t>“OBIETTIVI”, “PROGRAMMA SINTETICO”</w:t>
      </w:r>
      <w:r>
        <w:rPr>
          <w:rFonts w:cs="Maiandra GD;Alaska" w:ascii="Maiandra GD;Alaska" w:hAnsi="Maiandra GD;Alaska"/>
          <w:color w:val="000080"/>
          <w:sz w:val="22"/>
        </w:rPr>
        <w:t xml:space="preserve"> e </w:t>
      </w:r>
      <w:r>
        <w:rPr>
          <w:rFonts w:cs="Maiandra GD;Alaska" w:ascii="Maiandra GD;Alaska" w:hAnsi="Maiandra GD;Alaska"/>
          <w:i/>
          <w:color w:val="000080"/>
          <w:sz w:val="22"/>
        </w:rPr>
        <w:t>“MODALITA’ ESAME”</w:t>
      </w:r>
      <w:r>
        <w:rPr>
          <w:rFonts w:cs="Maiandra GD;Alaska" w:ascii="Maiandra GD;Alaska" w:hAnsi="Maiandra GD;Alaska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color w:val="000080"/>
        </w:rPr>
      </w:pPr>
      <w:r>
        <w:rPr>
          <w:rFonts w:cs="Maiandra GD;Alaska" w:ascii="Maiandra GD;Alaska" w:hAnsi="Maiandra GD;Alaska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;Alaska" w:ascii="Maiandra GD;Alaska" w:hAnsi="Maiandra GD;Alaska"/>
          <w:i/>
          <w:color w:val="000080"/>
          <w:sz w:val="22"/>
        </w:rPr>
        <w:t>DIPLOMA SUPPLEMENT</w:t>
      </w:r>
      <w:r>
        <w:rPr>
          <w:rFonts w:cs="Maiandra GD;Alaska" w:ascii="Maiandra GD;Alaska" w:hAnsi="Maiandra GD;Alaska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Alaska" w:hAnsi="Maiandra GD;Alaska" w:cs="Maiandra GD;Alaska"/>
          <w:color w:val="000080"/>
          <w:sz w:val="22"/>
        </w:rPr>
      </w:pPr>
      <w:r>
        <w:rPr>
          <w:rFonts w:cs="Maiandra GD;Alaska" w:ascii="Maiandra GD;Alaska" w:hAnsi="Maiandra GD;Alaska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;Alaska" w:ascii="Maiandra GD;Alaska" w:hAnsi="Maiandra GD;Alaska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;Alaska" w:ascii="Maiandra GD;Alaska" w:hAnsi="Maiandra GD;Alaska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Alask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Alaska" w:hAnsi="Maiandra GD;Alaska" w:cs="Maiandra GD;Alaska"/>
        <w:i/>
        <w:i/>
        <w:sz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0150818" r:id="rId1"/>
      </w:object>
    </w:r>
    <w:r>
      <w:rPr>
        <w:rFonts w:cs="Maiandra GD;Alaska" w:ascii="Maiandra GD;Alaska" w:hAnsi="Maiandra GD;Alaska"/>
        <w:i/>
        <w:sz w:val="20"/>
      </w:rPr>
      <w:t>Università degli Studi di Verona</w:t>
    </w:r>
  </w:p>
  <w:p>
    <w:pPr>
      <w:pStyle w:val="Normal"/>
      <w:jc w:val="center"/>
      <w:rPr>
        <w:rFonts w:ascii="Maiandra GD;Alaska" w:hAnsi="Maiandra GD;Alaska" w:cs="Maiandra GD;Alaska"/>
        <w:i/>
        <w:i/>
        <w:sz w:val="20"/>
      </w:rPr>
    </w:pPr>
    <w:r>
      <w:rPr>
        <w:rFonts w:cs="Maiandra GD;Alaska" w:ascii="Maiandra GD;Alaska" w:hAnsi="Maiandra GD;Alaska"/>
        <w:i/>
        <w:sz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Script MT Bold" w:hAnsi="Lucida Calligraphy;Script MT Bold" w:cs="Lucida Calligraphy;Script MT Bold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Script MT Bold" w:hAnsi="Lucida Calligraphy;Script MT Bold" w:cs="Lucida Calligraphy;Script MT Bold"/>
        <w:i/>
        <w:i/>
      </w:rPr>
    </w:pPr>
    <w:r>
      <w:rPr>
        <w:rFonts w:cs="Lucida Calligraphy;Script MT Bold" w:ascii="Lucida Calligraphy;Script MT Bold" w:hAnsi="Lucida Calligraphy;Script MT Bol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Alaska" w:hAnsi="Maiandra GD;Alask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zuanazzi@libe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1:00Z</dcterms:created>
  <dc:creator>.</dc:creator>
  <dc:description/>
  <dc:language>en-US</dc:language>
  <cp:lastModifiedBy>p4</cp:lastModifiedBy>
  <cp:lastPrinted>2005-03-10T12:46:00Z</cp:lastPrinted>
  <dcterms:modified xsi:type="dcterms:W3CDTF">2010-10-07T08:23:00Z</dcterms:modified>
  <cp:revision>3</cp:revision>
  <dc:subject/>
  <dc:title>Corsi di Insegnamento</dc:title>
</cp:coreProperties>
</file>