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Pietro Bartolozz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lattie dell’apparato locomo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lattie dell’apparato loc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Pietro Bartolozzi   </w:t>
        <w:tab/>
        <w:t xml:space="preserve">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tteo Ricci</w:t>
        <w:tab/>
        <w:t xml:space="preserve">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Eugenio Vecchi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Dall’Oca Carlo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Lezion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– 13.30-15.00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24 (+esercitazion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medico di base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orso vengono eseguiti 3-4 compiti scritti con quesiti a risposta multipla e alla conclusione del corso un esame orale basato sulla discussione di un caso clinico. La valutazione definitiva risulta dalla media delle votazioni conseguite nelle prove scritte e nella prov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n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lattie dell’Apparato Locomotore – Edizioni Libreria Cortina Vero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Pietro Bartolozzi – ore 11.00 lunedì – previo appuntamento in segreteria (045/50484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Matteo Ricci – ore 12.00 – 13.00 martedì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. Eugenio Vecchini – ore 12.00 – 13.00 martedì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– Policlinico G.B. Rossi – P.le L. Antonio Scuro n. 10 – 37134 Verona - Ital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/5048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045/82032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ortopvr@tiscali.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868501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1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7-26T07:48:00Z</dcterms:modified>
  <cp:revision>12</cp:revision>
  <dc:subject/>
  <dc:title>Università degli Studi di Verona</dc:title>
</cp:coreProperties>
</file>