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05pt;margin-top:-40.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075872" r:id="rId2"/>
        </w:object>
        <w:object w:dxaOrig="1122" w:dyaOrig="1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5.05pt;margin-top:-40.8pt;width:56.1pt;height:56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1608642" r:id="rId4"/>
        </w:object>
      </w:r>
      <w:r>
        <w:rPr>
          <w:rFonts w:cs="Arial" w:ascii="Arial" w:hAnsi="Arial"/>
          <w:b/>
          <w:i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450" w:hRule="atLeast"/>
        </w:trPr>
        <w:tc>
          <w:tcPr>
            <w:tcW w:w="97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3°                    Semestre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ONCOLOGIA E ANATOMIA PATOLOGICA                        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IN OSTETRICIA E GINECOLOG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    PROF. MASSIMO  FRANCH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224"/>
      </w:tblGrid>
      <w:tr>
        <w:trPr>
          <w:trHeight w:val="16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ATOMIA PATOLOG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 DOTT.SSA ERMINIA MANF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quisizione delle nozioni fondamentali sulle lesioni d’organo elementari, lesioni pre-neoplastiche, neoplastiche e loro estrinsecazioni nel sistema genitale riproduttiv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oni d’organo elementari, lesioni pre-neoplastiche, neoplastiche e loro estrinsecazioni nel sistema genitale riproduttiv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’è l’Anatomia Pat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teriali biologici e le tecniche di laboratorio in anatomia pat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tologia: principi di tecnica e di applicazione diagno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tologia cellulare: il danno e la morte cell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tologia infiammatoria, ischemica e da riperfus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tologia pre-neoplastica: la “displasia” cell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neoplasia e classificazione delle neoplas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i cenni anatomo-istologici del tratto genitale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tologia non neoplastica e neoplastica vulvo-vag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rvice uterina: patologia benigna e modificazioni non neoplas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rvice uterina: patologia pre-neop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rvice uterina: patologia neoplastica mali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dometrio: patologia disfunzionale e non neoplastica dell’endomet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dometrio: patologia proliferativa. Iperplasia endometriale ed il carcinoma dell’endomet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e al microscopio di casistica cito-ist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vaio: patologia non neop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vaio: patologia neoplastica. La classificazione dei tumori ed istotipi più frequ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e al microscopio di casistica cito-ist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i anatomo-patologici in gravidanza: la gravidanza ectop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iammazione ed infezione placentare. La patologia non infiammatoria placentare. I tumori gestazi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patologia mamm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e al microscopio di casistica cito-ist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dalle lezion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i/>
          <w:sz w:val="20"/>
          <w:szCs w:val="20"/>
        </w:rPr>
        <w:t>Anatomia Patologica - Policlinic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 </w:t>
      </w:r>
      <w:r>
        <w:rPr>
          <w:rFonts w:cs="Arial" w:ascii="Arial" w:hAnsi="Arial"/>
          <w:i/>
          <w:sz w:val="20"/>
          <w:szCs w:val="20"/>
        </w:rPr>
        <w:t>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i/>
          <w:sz w:val="20"/>
          <w:szCs w:val="20"/>
        </w:rPr>
        <w:t>9-1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-802713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3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natomia.patologica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9:00Z</dcterms:created>
  <dc:creator>ASUS5</dc:creator>
  <dc:description/>
  <cp:keywords/>
  <dc:language>en-US</dc:language>
  <cp:lastModifiedBy> </cp:lastModifiedBy>
  <dcterms:modified xsi:type="dcterms:W3CDTF">2005-05-12T08:30:00Z</dcterms:modified>
  <cp:revision>5</cp:revision>
  <dc:subject/>
  <dc:title> Università degli Studi di Verona</dc:title>
</cp:coreProperties>
</file>