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4 Metodi e tecnich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Burti Lorenz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cognitivo comportament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Burti Lorenz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 conoscere le principali tecniche cognitivo-comportamentali e come applicarle nella riabilit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elementi sulle tecniche di derivazione espressiva ed artistica  applicabili nella riabilit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r conoscere i principali interventi di gruppo e famigliari applicabili nella riabilitazione psichiatric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oria e tecniche delle psicoterapie; Le tecniche  della  Terapia Cognitivo-comportamentale; Organizzazione cognitiva di tipo fobico; Terapia Cognitivo-comportamentale del paziente fobico; Organizzazione cognitiva di tipo depressivo; Terapia Cognitiva del paziente depressivo; Pazienti schizofrenici e tecniche cognitivo-comportamentali; Modelli d’intervento cognitivo-relazionale con la famigl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-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Teoria e tecniche delle psicoterapie:  obiettivi e livelli d’intervento delle terapie Comportamentali, Cognitive, e Psicodinamiche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 Le tecniche  della  Terapia Cognitivo-comportamentale:  dalla “desensibilizzazione sistematica”  di Wolpe e dalla “Terapia Razionale-Emotiva” (RET) di Ellis e Beck agli approcci  cognitivi  “costruttivista” ed “interpersonale”.</w:t>
      </w:r>
    </w:p>
    <w:p>
      <w:pPr>
        <w:pStyle w:val="Normal"/>
        <w:spacing w:before="12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 Bowlby e le tipologie d’attaccamento infantile:  attaccamento evitante (tipo A), attaccamento sicuro (tipo B), attaccamento resistente (tipo C), e disorientato (tipo D).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before="12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/>
        <w:t xml:space="preserve">-  </w:t>
      </w: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Organizzazione cognitiva di tipo fobico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   </w:t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obie, “attaccamento resistente” ed ansia di separazione:  infanzia, adolescenza ed organizzazione cognitiva di tipo fobico.  Agorafobia e attacchi di panico. Identità personale nell’organizzazione cognitiva di  tipo fobico: atteggiamento verso il Sé, rapporto verso gli altri, rapporto con il proprio corpo, sessualità e amore, scuola e lavoro, reazione alla perdita.</w:t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 Terapia Cognitivo-comportamentale del paziente fobico. Fasi del processo terapeutico: costruzione della storia personale,  ristrutturazione  cognitiva,  gestione  del  sintomo, “desensibilizzazione sistematica”,  “reinterpretazione costruttivista” del sintomo, come e quando concludere la terapia.</w:t>
      </w:r>
    </w:p>
    <w:p>
      <w:pPr>
        <w:pStyle w:val="Normal"/>
        <w:spacing w:before="120" w:after="0"/>
        <w:rPr/>
      </w:pPr>
      <w:r>
        <w:rPr/>
        <w:t xml:space="preserve">-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Setting e relazione terapeutica, inconvenienti e accorgimenti, approccio alla sintomatologia  fobica in altre tipologie d’organizzazione cognitiva (ossessiva, depressiva, psicosomatica).</w:t>
      </w:r>
    </w:p>
    <w:p>
      <w:pPr>
        <w:pStyle w:val="Corpodeltesto3"/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  </w:t>
      </w: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Organizzazione cognitiva di tipo depressiv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                </w:t>
      </w:r>
    </w:p>
    <w:p>
      <w:pPr>
        <w:pStyle w:val="Normal"/>
        <w:spacing w:before="120" w:after="0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Stile di “attaccamento evitante” nell’infanzia e in adolescenza: le polarità disistima/ricusazione, vergogna/rabbia.  Identità personale nell’organizzazione cognitiva di tipo depressivo:  atteggiamento verso il Sé, rapporto verso gli altri e con il proprio corpo, reazioni alla perdita. Distinzioni tra: polarità caratteriali,  coping, e patologie depressive di rilievo clinico.</w:t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 Terapia Cognitiva del paziente depressivo. Fasi del processo terapeutico: conquista dell’alleanza terapeutica,  costruzione  della  storia personale,  il diario e la disputa  secondo i  moduli  R.E.T. della  Terapia  Razionale-Emotiva   (lo  schema  A-B-C-D-E ) ,  la “ristrutturazione  cognitiva” dal  punto di vista costruttivista.</w:t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 Peculiarità</w:t>
      </w:r>
      <w:r>
        <w:rPr>
          <w:sz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ell’approccio cognitivo al  paziente depresso,  la  relazione terapeutica  e la condivisione costruttivista degli obiettivi, come e quando concludere la terapia,  limiti e accorgimenti di fronte alla depressione maggiore ed alla “sindrome pre-suicidaria”.</w:t>
      </w:r>
    </w:p>
    <w:p>
      <w:pPr>
        <w:pStyle w:val="Normal"/>
        <w:spacing w:before="12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  </w:t>
      </w: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 xml:space="preserve">Pazienti schizofrenici e tecniche cognitivo-comportamentali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nell’ambito di interventi integrati    terapeutico-riabilitativi. Tecniche comportamentali: “Token Economy”, “Social skills training”, ecc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cniche cognitive: “problem solving”, training di addestramento all’assertività, ecc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unità terapeutica, gruppi di riabilitazione psicosociale alla Spivak, riabilitazione lavorativa    (Job finding club, lavoro transizionale, Self-help, ecc.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-  Modelli d’intervento cognitivo-relazionale con la famiglia.</w:t>
      </w:r>
    </w:p>
    <w:p>
      <w:pPr>
        <w:pStyle w:val="Normal"/>
        <w:ind w:right="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“Emozione Espressa” (EE) e la “psicoeducazione”: moduli informativi e moduli di addestramento    (“Parent training”), differenze rispetto alle tecniche di “Terapia Familiare” relazionale (TF) strategica,     strutturale, e sistemica.  Limiti dei singoli modelli d’intervento familiare, vantaggi dell’inserimento di consultazioni familiari in funzione dell’ “adesione” alla strategia degli interventi integrati con i pazienti     schizofrenici ed i loro familiar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ciliani O.: Appunti di Tecniche Cognitivo-Comportamentali. Dispensa 2005/2006.</w:t>
      </w:r>
    </w:p>
    <w:p>
      <w:pPr>
        <w:pStyle w:val="Normal"/>
        <w:widowControl w:val="false"/>
        <w:spacing w:before="280" w:after="280"/>
        <w:rPr>
          <w:smallCaps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tture integrative:</w:t>
      </w:r>
      <w:r>
        <w:rPr>
          <w:smallCap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Bara B.G. (a cura di): Manuale di Psicoterapia Cognitiva (pagine 805). Boringhieri, Torino, 1996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llis A.:  L’Autoterapia Razionale Emotiva. Edizioni Erickson, Trento, 2002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uidano V.F.: La Complessità del Sé. Boringhieri, Torino, 1988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uidano V.F., Reda M.A.: Cognitivismo e Psicoterapia. Franco Angeli, Milano, 1981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Wolpe J.: Tecniche di Terapia del Comportamento. Franco Angeli, Milano, 1984.              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lorenzo.burti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64083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sicilia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04:00Z</dcterms:created>
  <dc:creator>.</dc:creator>
  <dc:description/>
  <dc:language>en-US</dc:language>
  <cp:lastModifiedBy>539933</cp:lastModifiedBy>
  <cp:lastPrinted>2005-03-10T12:46:00Z</cp:lastPrinted>
  <dcterms:modified xsi:type="dcterms:W3CDTF">2007-08-31T13:25:00Z</dcterms:modified>
  <cp:revision>10</cp:revision>
  <dc:subject/>
  <dc:title>Corsi di Insegnamento</dc:title>
</cp:coreProperties>
</file>