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ZIONE NUMERO 6</w:t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55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</w:rPr>
              <w:t>OBIETTIVO DELLA LEZIONE</w:t>
            </w:r>
            <w:r>
              <w:rPr/>
              <w:t>: il calcio della palla: passaggio corto, lancio e tiro in porta.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</w:rPr>
              <w:t>REGOLAMENTO</w:t>
            </w:r>
            <w:r>
              <w:rPr/>
              <w:t>: il calcio d’angolo.</w:t>
            </w:r>
          </w:p>
        </w:tc>
      </w:tr>
      <w:tr>
        <w:trPr>
          <w:trHeight w:val="193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/>
                <w:b/>
              </w:rPr>
            </w:pPr>
            <w:r>
              <w:rPr>
                <w:b/>
              </w:rPr>
              <w:t>ORGANIZZAZIONE DELLA LEZIONE</w:t>
            </w:r>
          </w:p>
          <w:p>
            <w:pPr>
              <w:pStyle w:val="Normal"/>
              <w:ind w:left="400" w:hanging="0"/>
              <w:rPr/>
            </w:pPr>
            <w:r>
              <w:rPr/>
              <w:t>N° DEI GIOCATORI</w:t>
            </w:r>
          </w:p>
          <w:p>
            <w:pPr>
              <w:pStyle w:val="Normal"/>
              <w:ind w:left="400" w:hanging="0"/>
              <w:rPr/>
            </w:pPr>
            <w:r>
              <w:rPr/>
              <w:t>TERRENO DI GIOCO</w:t>
            </w:r>
          </w:p>
          <w:p>
            <w:pPr>
              <w:pStyle w:val="Normal"/>
              <w:ind w:left="400" w:hanging="0"/>
              <w:rPr/>
            </w:pPr>
            <w:r>
              <w:rPr/>
              <w:t>N° PALLONI: uno ogni coppia di giocatori</w:t>
            </w:r>
          </w:p>
          <w:p>
            <w:pPr>
              <w:pStyle w:val="Normal"/>
              <w:ind w:left="400" w:hanging="0"/>
              <w:rPr/>
            </w:pPr>
            <w:r>
              <w:rPr/>
              <w:t>ATTREZZATURA: palloni, segnalatori, casacche colorat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  <w:t>DURATA EFFETTIVA : 1’20”</w:t>
            </w:r>
          </w:p>
        </w:tc>
      </w:tr>
      <w:tr>
        <w:trPr>
          <w:trHeight w:val="268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OBIETTIVO GENERALE DELLA SEDUTA: </w:t>
            </w:r>
          </w:p>
          <w:p>
            <w:pPr>
              <w:pStyle w:val="Normal"/>
              <w:ind w:left="400" w:hanging="0"/>
              <w:rPr/>
            </w:pPr>
            <w:r>
              <w:rPr/>
              <w:t>Abbiamo visto come si calcia un pallone ad un compagno vicino ed a un compagno più lontano, oggi arriviamo ad analizzare l’essenza del calcio: il tiro in porta al fine di segnare una rete. Esistono vari modi per segnare una rete, il tiro in porta è tra i più spettacolari. Proveremo vari tipi di tiro in porta e da diverse posizioni, inoltre verificheremo come fare per arrivare ad avere la possibilità di calciare in porta. Le abilità acquisite fino ad oggi ci servono quali prerequisiti per l’obiettivo odierno.</w:t>
            </w:r>
          </w:p>
        </w:tc>
      </w:tr>
      <w:tr>
        <w:trPr>
          <w:trHeight w:val="138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</w:rPr>
              <w:t>AVVIAMENTO</w:t>
            </w:r>
            <w:r>
              <w:rPr/>
              <w:t>: in uno spazio ristretto, si muovono dei giocatori con almeno tre diversi colori di casacche. Si introduce un pallone, i giocatori devono passare la palla a colori diversi. (12)</w:t>
            </w:r>
          </w:p>
          <w:p>
            <w:pPr>
              <w:pStyle w:val="Normal"/>
              <w:ind w:left="400" w:hanging="0"/>
              <w:rPr/>
            </w:pPr>
            <w:r>
              <w:rPr/>
              <w:t>OBIETTIVI:avviamento motorio, passaggio corto, attenzione e discriminazione.</w:t>
            </w:r>
          </w:p>
          <w:p>
            <w:pPr>
              <w:pStyle w:val="Normal"/>
              <w:ind w:left="400" w:hanging="0"/>
              <w:rPr/>
            </w:pPr>
            <w:r>
              <w:rPr/>
              <w:t>SVILUPPI: si introducono più palloni, gioco con obbligo di tocchi. Passaggio a colore diverso da chi si riceve, passaggio corto e di seguito lungo ecc…</w:t>
            </w:r>
          </w:p>
        </w:tc>
      </w:tr>
      <w:tr>
        <w:trPr>
          <w:trHeight w:val="111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</w:rPr>
              <w:t>PARTE CENTRALE</w:t>
            </w:r>
            <w:r>
              <w:rPr/>
              <w:t xml:space="preserve"> : </w:t>
            </w:r>
            <w:r>
              <w:rPr>
                <w:u w:val="single"/>
              </w:rPr>
              <w:t>tiro in porta da fermo</w:t>
            </w:r>
            <w:r>
              <w:rPr/>
              <w:t>. Si posizionano i giocatori in varie posizioni dentro e fuori l’area di rigore e si fa sperimentare il tiro in porta da fermo. Possiamo mettere degli obiettivi con dei segnalatori o nastri. (13)</w:t>
            </w:r>
          </w:p>
          <w:p>
            <w:pPr>
              <w:pStyle w:val="Normal"/>
              <w:ind w:left="400" w:hanging="0"/>
              <w:rPr/>
            </w:pPr>
            <w:r>
              <w:rPr/>
              <w:t>OBIETTIVI: tiro in porta da diverse posizioni.</w:t>
            </w:r>
          </w:p>
          <w:p>
            <w:pPr>
              <w:pStyle w:val="Normal"/>
              <w:ind w:left="400" w:hanging="0"/>
              <w:rPr/>
            </w:pPr>
            <w:r>
              <w:rPr/>
              <w:t>SVILUPPI: tiro in porta dopo una conduzione. Tiro dopo un passaggio ricevuto. Tiro dopo un passaggio fatto e di seguito ricevut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1:1 con tiro in porta</w:t>
            </w:r>
            <w:r>
              <w:rPr/>
              <w:t>. Posizioniamo un giocatore della coppia all’interno di uno spazio, il giocatore in                             possesso di palla deve superare il difensore e tirare in porta velocemente. (14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IETTIVI: tiro in porta in movimento. Conduzione, dribbling, presa di posizion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:1 con tiro in porta</w:t>
            </w:r>
            <w:r>
              <w:rPr/>
              <w:t>. Come sopra, ma due attaccant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IETTIVI: tiro in porta, smarcamento, conduzione, dribbling, passaggio, presa di posizione, marcament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3:2 con tiro in porta</w:t>
            </w:r>
            <w:r>
              <w:rPr/>
              <w:t>. Come sopra, ma con due difensor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IETTIVI: come sopra. Copertura reciproca e marcamento da parte dei difensori.</w:t>
            </w:r>
          </w:p>
        </w:tc>
      </w:tr>
      <w:tr>
        <w:trPr>
          <w:trHeight w:val="111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</w:rPr>
              <w:t>PARTE FINALE</w:t>
            </w:r>
            <w:r>
              <w:rPr/>
              <w:t>: partita di verifica.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621280</wp:posOffset>
                </wp:positionV>
                <wp:extent cx="1270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206.4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1268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2856960"/>
                          <a:chOff x="0" y="0"/>
                          <a:chExt cx="412704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7040" cy="2856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3480" y="1472400"/>
                            <a:ext cx="24624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129680"/>
                            <a:ext cx="24624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01000"/>
                            <a:ext cx="24696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273400"/>
                            <a:ext cx="24696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29400"/>
                            <a:ext cx="24696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13880"/>
                            <a:ext cx="246960" cy="21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62836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7096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7146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2852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2852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422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39976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9136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82880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852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8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142280"/>
                            <a:ext cx="247680" cy="216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239904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9800" y="2171160"/>
                            <a:ext cx="380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0" y="1370160"/>
                            <a:ext cx="633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920" y="798840"/>
                            <a:ext cx="63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95pt;height:224.95pt" coordorigin="0,0" coordsize="6499,4499">
                <v:rect id="shape_0" fillcolor="lime" stroked="f" o:allowincell="f" style="position:absolute;left:0;top:0;width:6498;height:449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oval id="shape_0" fillcolor="red" stroked="t" o:allowincell="f" style="position:absolute;left:4588;top:2319;width:387;height:3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89;top:1779;width:387;height:3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8;top:2679;width:388;height:3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88;top:3580;width:388;height:3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288;top:519;width:388;height:3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999;top:3959;width:388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99;top:4139;width:389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399;top:899;width:389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99;top:2700;width:389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699;top:3599;width:389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aqua" stroked="t" o:allowincell="f" style="position:absolute;left:3800;top:3599;width:38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899;top:1799;width:389;height:3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aqua" stroked="t" o:allowincell="f" style="position:absolute;left:5499;top:3779;width:38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800;top:3060;width:38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199;top:1439;width:38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699;top:539;width:38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600;top:2880;width:389;height:3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99;top:3599;width:389;height:3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9;top:359;width:389;height:3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99;top:1799;width:389;height:3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2300,3778" to="2898,413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99,3419" to="2897,359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99,2158" to="1998,287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99,1258" to="1798,179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43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3885480"/>
                          <a:chOff x="0" y="0"/>
                          <a:chExt cx="31744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74480" cy="3885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70080" cy="182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43880" cy="91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5640"/>
                            <a:ext cx="2660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25">
                                <a:moveTo>
                                  <a:pt x="30" y="0"/>
                                </a:moveTo>
                                <a:cubicBezTo>
                                  <a:pt x="91" y="123"/>
                                  <a:pt x="189" y="145"/>
                                  <a:pt x="270" y="240"/>
                                </a:cubicBezTo>
                                <a:cubicBezTo>
                                  <a:pt x="339" y="320"/>
                                  <a:pt x="387" y="425"/>
                                  <a:pt x="420" y="525"/>
                                </a:cubicBezTo>
                                <a:cubicBezTo>
                                  <a:pt x="415" y="605"/>
                                  <a:pt x="416" y="686"/>
                                  <a:pt x="405" y="765"/>
                                </a:cubicBezTo>
                                <a:cubicBezTo>
                                  <a:pt x="391" y="866"/>
                                  <a:pt x="324" y="925"/>
                                  <a:pt x="300" y="1020"/>
                                </a:cubicBezTo>
                                <a:cubicBezTo>
                                  <a:pt x="235" y="1278"/>
                                  <a:pt x="306" y="1053"/>
                                  <a:pt x="240" y="1185"/>
                                </a:cubicBezTo>
                                <a:cubicBezTo>
                                  <a:pt x="233" y="1199"/>
                                  <a:pt x="235" y="1218"/>
                                  <a:pt x="225" y="1230"/>
                                </a:cubicBezTo>
                                <a:cubicBezTo>
                                  <a:pt x="189" y="1274"/>
                                  <a:pt x="150" y="1316"/>
                                  <a:pt x="105" y="1350"/>
                                </a:cubicBezTo>
                                <a:cubicBezTo>
                                  <a:pt x="85" y="1365"/>
                                  <a:pt x="65" y="1380"/>
                                  <a:pt x="45" y="1395"/>
                                </a:cubicBezTo>
                                <a:cubicBezTo>
                                  <a:pt x="30" y="1405"/>
                                  <a:pt x="0" y="1425"/>
                                  <a:pt x="0" y="1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4300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57480"/>
                            <a:ext cx="24696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39976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7180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8628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885320"/>
                            <a:ext cx="1263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71600"/>
                            <a:ext cx="1256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1600"/>
                            <a:ext cx="1263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99760"/>
                            <a:ext cx="1263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856960"/>
                            <a:ext cx="1278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856960"/>
                            <a:ext cx="1278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2055960"/>
                            <a:ext cx="633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941840"/>
                            <a:ext cx="126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941840"/>
                            <a:ext cx="1587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941840"/>
                            <a:ext cx="951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486080"/>
                            <a:ext cx="38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486080"/>
                            <a:ext cx="114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95pt;height:305.95pt" coordorigin="0,0" coordsize="4999,6119">
                <v:rect id="shape_0" fillcolor="lime" stroked="f" o:allowincell="f" style="position:absolute;left:0;top:0;width:4998;height:611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t" o:allowincell="f" style="position:absolute;left:0;top:1620;width:1999;height:287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2340;width:698;height:14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coordsize="420,1425" path="m30,0c91,123,189,145,270,240c339,320,387,425,420,525c415,605,416,686,405,765c391,866,324,925,300,1020c235,1278,306,1053,240,1185c233,1199,235,1218,225,1230c189,1274,150,1316,105,1350c85,1365,65,1380,45,1395c30,1405,0,1425,0,1425e" stroked="t" o:allowincell="f" style="position:absolute;left:1973;top:2324;width:418;height:14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1099;top:1800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500;top:1980;width:388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700;top:2699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099;top:3779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000;top:4680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00;top:4860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9;top:2969;width:19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0;top:2160;width:19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2160;width:19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9;top:3779;width:19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9;top:4499;width:20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9;top:4499;width:20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,3238" to="1097,449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0,3058" to="2297,305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9,3058" to="2698,377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0,3058" to="1797,449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9,2340" to="798,287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0,2340" to="2095,287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43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3885480"/>
                          <a:chOff x="0" y="0"/>
                          <a:chExt cx="31744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74480" cy="3885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70080" cy="182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43880" cy="91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5640"/>
                            <a:ext cx="2660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25">
                                <a:moveTo>
                                  <a:pt x="30" y="0"/>
                                </a:moveTo>
                                <a:cubicBezTo>
                                  <a:pt x="91" y="123"/>
                                  <a:pt x="189" y="145"/>
                                  <a:pt x="270" y="240"/>
                                </a:cubicBezTo>
                                <a:cubicBezTo>
                                  <a:pt x="339" y="320"/>
                                  <a:pt x="387" y="425"/>
                                  <a:pt x="420" y="525"/>
                                </a:cubicBezTo>
                                <a:cubicBezTo>
                                  <a:pt x="415" y="605"/>
                                  <a:pt x="416" y="686"/>
                                  <a:pt x="405" y="765"/>
                                </a:cubicBezTo>
                                <a:cubicBezTo>
                                  <a:pt x="391" y="866"/>
                                  <a:pt x="324" y="925"/>
                                  <a:pt x="300" y="1020"/>
                                </a:cubicBezTo>
                                <a:cubicBezTo>
                                  <a:pt x="235" y="1278"/>
                                  <a:pt x="306" y="1053"/>
                                  <a:pt x="240" y="1185"/>
                                </a:cubicBezTo>
                                <a:cubicBezTo>
                                  <a:pt x="233" y="1199"/>
                                  <a:pt x="235" y="1218"/>
                                  <a:pt x="225" y="1230"/>
                                </a:cubicBezTo>
                                <a:cubicBezTo>
                                  <a:pt x="189" y="1274"/>
                                  <a:pt x="150" y="1316"/>
                                  <a:pt x="105" y="1350"/>
                                </a:cubicBezTo>
                                <a:cubicBezTo>
                                  <a:pt x="85" y="1365"/>
                                  <a:pt x="65" y="1380"/>
                                  <a:pt x="45" y="1395"/>
                                </a:cubicBezTo>
                                <a:cubicBezTo>
                                  <a:pt x="30" y="1405"/>
                                  <a:pt x="0" y="1425"/>
                                  <a:pt x="0" y="1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4300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57480"/>
                            <a:ext cx="24696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39976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7180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8628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885320"/>
                            <a:ext cx="1263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71600"/>
                            <a:ext cx="1256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1600"/>
                            <a:ext cx="1263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99760"/>
                            <a:ext cx="1263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971800"/>
                            <a:ext cx="1278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71800"/>
                            <a:ext cx="1281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490400"/>
                            <a:ext cx="24624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85280"/>
                            <a:ext cx="24696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1600"/>
                            <a:ext cx="24840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24696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28360"/>
                            <a:ext cx="24624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513880"/>
                            <a:ext cx="24516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576880"/>
                            <a:ext cx="4672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67">
                                <a:moveTo>
                                  <a:pt x="736" y="767"/>
                                </a:moveTo>
                                <a:cubicBezTo>
                                  <a:pt x="721" y="752"/>
                                  <a:pt x="701" y="741"/>
                                  <a:pt x="691" y="722"/>
                                </a:cubicBezTo>
                                <a:cubicBezTo>
                                  <a:pt x="676" y="694"/>
                                  <a:pt x="683" y="654"/>
                                  <a:pt x="661" y="632"/>
                                </a:cubicBezTo>
                                <a:cubicBezTo>
                                  <a:pt x="646" y="617"/>
                                  <a:pt x="631" y="602"/>
                                  <a:pt x="616" y="587"/>
                                </a:cubicBezTo>
                                <a:cubicBezTo>
                                  <a:pt x="611" y="537"/>
                                  <a:pt x="609" y="487"/>
                                  <a:pt x="601" y="437"/>
                                </a:cubicBezTo>
                                <a:cubicBezTo>
                                  <a:pt x="599" y="421"/>
                                  <a:pt x="597" y="403"/>
                                  <a:pt x="586" y="392"/>
                                </a:cubicBezTo>
                                <a:cubicBezTo>
                                  <a:pt x="579" y="385"/>
                                  <a:pt x="482" y="362"/>
                                  <a:pt x="481" y="362"/>
                                </a:cubicBezTo>
                                <a:cubicBezTo>
                                  <a:pt x="431" y="348"/>
                                  <a:pt x="381" y="330"/>
                                  <a:pt x="331" y="317"/>
                                </a:cubicBezTo>
                                <a:cubicBezTo>
                                  <a:pt x="200" y="284"/>
                                  <a:pt x="141" y="287"/>
                                  <a:pt x="61" y="167"/>
                                </a:cubicBezTo>
                                <a:cubicBezTo>
                                  <a:pt x="56" y="117"/>
                                  <a:pt x="66" y="63"/>
                                  <a:pt x="46" y="17"/>
                                </a:cubicBezTo>
                                <a:cubicBezTo>
                                  <a:pt x="39" y="0"/>
                                  <a:pt x="34" y="62"/>
                                  <a:pt x="16" y="62"/>
                                </a:cubicBezTo>
                                <a:cubicBezTo>
                                  <a:pt x="0" y="62"/>
                                  <a:pt x="20" y="28"/>
                                  <a:pt x="31" y="17"/>
                                </a:cubicBezTo>
                                <a:cubicBezTo>
                                  <a:pt x="42" y="6"/>
                                  <a:pt x="61" y="7"/>
                                  <a:pt x="76" y="2"/>
                                </a:cubicBezTo>
                                <a:cubicBezTo>
                                  <a:pt x="81" y="17"/>
                                  <a:pt x="84" y="33"/>
                                  <a:pt x="91" y="47"/>
                                </a:cubicBezTo>
                                <a:cubicBezTo>
                                  <a:pt x="99" y="63"/>
                                  <a:pt x="121" y="92"/>
                                  <a:pt x="12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2055960"/>
                            <a:ext cx="25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09000"/>
                            <a:ext cx="294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0">
                                <a:moveTo>
                                  <a:pt x="465" y="390"/>
                                </a:moveTo>
                                <a:cubicBezTo>
                                  <a:pt x="460" y="375"/>
                                  <a:pt x="463" y="354"/>
                                  <a:pt x="450" y="345"/>
                                </a:cubicBezTo>
                                <a:cubicBezTo>
                                  <a:pt x="424" y="327"/>
                                  <a:pt x="386" y="333"/>
                                  <a:pt x="360" y="315"/>
                                </a:cubicBezTo>
                                <a:cubicBezTo>
                                  <a:pt x="345" y="305"/>
                                  <a:pt x="330" y="295"/>
                                  <a:pt x="315" y="285"/>
                                </a:cubicBezTo>
                                <a:cubicBezTo>
                                  <a:pt x="286" y="198"/>
                                  <a:pt x="231" y="200"/>
                                  <a:pt x="150" y="180"/>
                                </a:cubicBezTo>
                                <a:cubicBezTo>
                                  <a:pt x="110" y="153"/>
                                  <a:pt x="91" y="145"/>
                                  <a:pt x="60" y="105"/>
                                </a:cubicBezTo>
                                <a:cubicBezTo>
                                  <a:pt x="38" y="77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30" y="5"/>
                                  <a:pt x="45" y="0"/>
                                </a:cubicBezTo>
                                <a:cubicBezTo>
                                  <a:pt x="97" y="17"/>
                                  <a:pt x="79" y="4"/>
                                  <a:pt x="10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2170440"/>
                            <a:ext cx="69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95pt;height:305.95pt" coordorigin="0,0" coordsize="4999,6119">
                <v:rect id="shape_0" fillcolor="lime" stroked="f" o:allowincell="f" style="position:absolute;left:0;top:0;width:4998;height:611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t" o:allowincell="f" style="position:absolute;left:0;top:1620;width:1999;height:287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2340;width:698;height:14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coordsize="420,1425" path="m30,0c91,123,189,145,270,240c339,320,387,425,420,525c415,605,416,686,405,765c391,866,324,925,300,1020c235,1278,306,1053,240,1185c233,1199,235,1218,225,1230c189,1274,150,1316,105,1350c85,1365,65,1380,45,1395c30,1405,0,1425,0,1425e" stroked="t" o:allowincell="f" style="position:absolute;left:1973;top:2324;width:418;height:14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1099;top:1800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500;top:1980;width:388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700;top:2699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099;top:3779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000;top:4680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00;top:4860;width:390;height:3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9;top:2969;width:19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0;top:2160;width:19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2160;width:19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9;top:3779;width:19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9;top:4680;width:20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9;top:4680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494;top:2347;width:387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099;top:3599;width:388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599;top:2160;width:390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99;top:2879;width:388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00;top:4139;width:387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00;top:3959;width:385;height:3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736,767" path="m736,767c721,752,701,741,691,722c676,694,683,654,661,632c646,617,631,602,616,587c611,537,609,487,601,437c599,421,597,403,586,392c579,385,482,362,481,362c431,348,381,330,331,317c200,284,141,287,61,167c56,117,66,63,46,17c39,0,34,62,16,62c0,62,20,28,31,17c42,6,61,7,76,2c81,17,84,33,91,47c99,63,121,92,121,92e" stroked="t" o:allowincell="f" style="position:absolute;left:467;top:4058;width:735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9,3238" to="497,395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5,390" path="m465,390c460,375,463,354,450,345c424,327,386,333,360,315c345,305,330,295,315,285c286,198,231,200,150,180c110,153,91,145,60,105c38,77,0,15,0,15c0,15,30,5,45,0c97,17,79,4,105,30e" stroked="t" o:allowincell="f" style="position:absolute;left:1493;top:4266;width:463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9,3418" to="1498,413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14:00Z</dcterms:created>
  <dc:creator>Tiziano</dc:creator>
  <dc:description/>
  <dc:language>en-US</dc:language>
  <cp:lastModifiedBy>xp1</cp:lastModifiedBy>
  <dcterms:modified xsi:type="dcterms:W3CDTF">2004-11-16T08:53:00Z</dcterms:modified>
  <cp:revision>12</cp:revision>
  <dc:subject/>
  <dc:title/>
</cp:coreProperties>
</file>