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6621"/>
      </w:tblGrid>
      <w:tr>
        <w:trPr>
          <w:trHeight w:val="309" w:hRule="atLeast"/>
        </w:trPr>
        <w:tc>
          <w:tcPr>
            <w:tcW w:w="35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6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he di Laboratorio Biomedico</w:t>
            </w:r>
          </w:p>
        </w:tc>
      </w:tr>
      <w:tr>
        <w:trPr>
          <w:trHeight w:val="328" w:hRule="atLeast"/>
        </w:trPr>
        <w:tc>
          <w:tcPr>
            <w:tcW w:w="35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Universitario di:</w:t>
            </w:r>
          </w:p>
        </w:tc>
        <w:tc>
          <w:tcPr>
            <w:tcW w:w="66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Rovereto</w:t>
            </w:r>
          </w:p>
        </w:tc>
      </w:tr>
      <w:tr>
        <w:trPr>
          <w:trHeight w:val="349" w:hRule="atLeast"/>
        </w:trPr>
        <w:tc>
          <w:tcPr>
            <w:tcW w:w="35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6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terzo</w:t>
            </w:r>
          </w:p>
        </w:tc>
      </w:tr>
      <w:tr>
        <w:trPr>
          <w:trHeight w:val="309" w:hRule="atLeast"/>
        </w:trPr>
        <w:tc>
          <w:tcPr>
            <w:tcW w:w="35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6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secondo</w:t>
            </w:r>
          </w:p>
        </w:tc>
      </w:tr>
      <w:tr>
        <w:trPr>
          <w:trHeight w:val="309" w:hRule="atLeast"/>
        </w:trPr>
        <w:tc>
          <w:tcPr>
            <w:tcW w:w="35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6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atologia clinica e patologia molecolare</w:t>
            </w:r>
          </w:p>
        </w:tc>
      </w:tr>
      <w:tr>
        <w:trPr>
          <w:trHeight w:val="328" w:hRule="atLeast"/>
        </w:trPr>
        <w:tc>
          <w:tcPr>
            <w:tcW w:w="35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6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r Nadia Ceschini</w:t>
            </w:r>
          </w:p>
        </w:tc>
      </w:tr>
      <w:tr>
        <w:trPr>
          <w:trHeight w:val="328" w:hRule="atLeast"/>
        </w:trPr>
        <w:tc>
          <w:tcPr>
            <w:tcW w:w="35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6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4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717" w:hRule="atLeast"/>
        </w:trPr>
        <w:tc>
          <w:tcPr>
            <w:tcW w:w="10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 Patologia molecolare</w:t>
            </w:r>
          </w:p>
        </w:tc>
      </w:tr>
      <w:tr>
        <w:trPr>
          <w:trHeight w:val="348" w:hRule="atLeast"/>
        </w:trPr>
        <w:tc>
          <w:tcPr>
            <w:tcW w:w="10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Docente: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 Dr Nadia Ceschini</w:t>
            </w:r>
          </w:p>
        </w:tc>
      </w:tr>
      <w:tr>
        <w:trPr>
          <w:trHeight w:val="368" w:hRule="atLeast"/>
        </w:trPr>
        <w:tc>
          <w:tcPr>
            <w:tcW w:w="10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 2</w:t>
            </w:r>
          </w:p>
        </w:tc>
      </w:tr>
      <w:tr>
        <w:trPr>
          <w:trHeight w:val="489" w:hRule="atLeast"/>
        </w:trPr>
        <w:tc>
          <w:tcPr>
            <w:tcW w:w="10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68" w:hRule="atLeast"/>
        </w:trPr>
        <w:tc>
          <w:tcPr>
            <w:tcW w:w="10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 4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657" w:hRule="atLeast"/>
        </w:trPr>
        <w:tc>
          <w:tcPr>
            <w:tcW w:w="102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Il corso si propone di educare lo studente alla comprensione dei meccanismi che caratterizzano le metodologie diagnostiche usate nell’allestimento dei kit commerciali in uso nei laboratori e di far conoscere il percorso storico e di apprendimento per l’allestimento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trazione e purificazione degli acidi nucleici, reazione polimerasica a catena, elettroforesi dell’amplificato, sequenziamento, generalità del sistema HLA e informazioni sul Progetto Genoma Umano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eneralità sugli acidi nucleici DNA e RNA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i estrazione, purificazione, precipitazione e quantificazione degli acidi nucleici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toria dei principi fondamentali della reazione polimerasica a catena, amplificazion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pplicazione della PCR e tecniche PCR-SSP, PCR-SSO, Riverse Dot Blot, RT-PCR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levazione dell’amplificato mediante vari tipi di elettroforesi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equenziamento genico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eneralità sul sistema HLA, funzione, trasmissione, associazione con malatti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eneralità sullo studio del progetto genoma umano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sercitazioni pratich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rova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enetica moderna 1 – Griffiths, Gelbart, Miller E Levontin Ed. Zanichelli 2000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ngegneria genetica – Primrose, Twyman E Old Ed. Zanichelli 2001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ntroduzione alla genomica – Gibson E Muse Ed. Zanichelli 2002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boratorio di Biologia Molecolare – Karcher- Ed Zanichelli 1998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etodologie di base per la biochimica e la biotecnologia – Ninfa E Ballou - Ed Zanichelli 2000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HLA: immunogenetica e applicazioni in Medicina – Misefari – Ed.SIMTI 2000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enetica Medica – Gelenther – Ed. Masson 1999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ascita della Biologia Molecolare – Galzigna – Ed. GB 2001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Ballando nudi nel campo della mente – Mullis- Ed. Baldini Castaldi Dalai 2004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evio appuntamento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el 0461/904374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 0461/904378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Nadia.Ceschini@apss.tn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9292696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aiandra GD;Century Gothic" w:hAnsi="Maiandra GD;Century Gothic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23:00Z</dcterms:created>
  <dc:creator>.</dc:creator>
  <dc:description/>
  <dc:language>en-US</dc:language>
  <cp:lastModifiedBy>A.P.S.S. TRENTO</cp:lastModifiedBy>
  <cp:lastPrinted>2005-03-10T12:46:00Z</cp:lastPrinted>
  <dcterms:modified xsi:type="dcterms:W3CDTF">2007-10-09T09:36:00Z</dcterms:modified>
  <cp:revision>5</cp:revision>
  <dc:subject/>
  <dc:title>Corsi di Insegnamento</dc:title>
</cp:coreProperties>
</file>