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AREA CRITICA E DELL’EMRGENZ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DR GIOVANNI GOBB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741" w:hRule="atLeast"/>
        </w:trPr>
        <w:tc>
          <w:tcPr>
            <w:tcW w:w="523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LATTIE DELL’APPARATO LOCOMOTORE</w:t>
            </w:r>
          </w:p>
        </w:tc>
      </w:tr>
      <w:tr>
        <w:trPr>
          <w:trHeight w:val="360" w:hRule="atLeast"/>
        </w:trPr>
        <w:tc>
          <w:tcPr>
            <w:tcW w:w="5234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 ANGELO CIARALDI </w:t>
            </w:r>
          </w:p>
        </w:tc>
      </w:tr>
      <w:tr>
        <w:trPr>
          <w:trHeight w:val="381" w:hRule="atLeast"/>
        </w:trPr>
        <w:tc>
          <w:tcPr>
            <w:tcW w:w="523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allo studente le nozioni necessarie per affrontare, da punto di vista infermieristico, la patologia traumatica dell’apparato locomotore;</w:t>
      </w:r>
    </w:p>
    <w:p>
      <w:pPr>
        <w:pStyle w:val="Footnote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rnire le nozioni di base sulla patologia degenerativa articolar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rogramma del corso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enni di anatomia apparato locomotor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eneralità sulle patologie di interesse ortopedico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eneralità sulle frattur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raumatologia speciale: distorsioni, lussazioni, fratture della colonna vertebrali, fratture cingolo scapolo-omerale, di omero, fratture di gomito, fratture del polso e della mano, fratture del bacino e dell’arto inferiore (anca, ginocchio tibiotarsica, piede)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razioni trans-scheletriche, apparecchi gessati e nursing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enni di patologie del rachide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 o or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inica Ortopedica, Mancini-Morlacchi, ed. Piccin, Padova.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icevimento studenti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da concordare con il docente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U.O.C. di Ortopedia -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Ospedale di Legnago Via Gianella 1 –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442/632363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ciaraldi@libero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026688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ald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19:00Z</dcterms:created>
  <dc:creator> </dc:creator>
  <dc:description/>
  <dc:language>en-US</dc:language>
  <cp:lastModifiedBy>user</cp:lastModifiedBy>
  <cp:lastPrinted>2005-10-04T16:21:00Z</cp:lastPrinted>
  <dcterms:modified xsi:type="dcterms:W3CDTF">2006-04-05T11:57:00Z</dcterms:modified>
  <cp:revision>9</cp:revision>
  <dc:subject/>
  <dc:title>Corsi di Insegnamento</dc:title>
</cp:coreProperties>
</file>