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HE DI LABORATORIO BIOMEDIC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prim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second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333399"/>
                <w:sz w:val="22"/>
                <w:szCs w:val="22"/>
              </w:rPr>
              <w:t>MICROBIOLOGIA E MICROBIOLOGIA CLINICA 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r.ssa Caterina Signorett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4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MICROBI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Caterina Signorett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3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36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//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color w:val="333399"/>
              </w:rPr>
              <w:t>Fornire allo studente conoscenze teoriche sulle cause, i meccanismi patogenetici, la diagnosi microbiologica ed il controllo delle malattie da infezione, per poter utilizzare pienamente i contenuti dei successivi insegnamenti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color w:val="333399"/>
              </w:rPr>
              <w:t xml:space="preserve">Morfologia, struttura e funzione della cellula batterica; struttura dei virus; meccanismo dell’azione patogena dei microrganismi; principi generali della diagnosi microbiologica e valutazione della sensibilità in vitro dei microrganismi ai farmaci antimicrobici. Le basi biologiche ed i meccanismi d’azione dei metodi di controllo delle malattie da infezione; microbiologia medica sistematica. 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Scopi della microbiologia, inquadramento dei microrganismi nel regno dei viventi.</w:t>
      </w:r>
    </w:p>
    <w:p>
      <w:pPr>
        <w:pStyle w:val="Normal"/>
        <w:ind w:firstLine="708"/>
        <w:rPr>
          <w:color w:val="333399"/>
        </w:rPr>
      </w:pPr>
      <w:r>
        <w:rPr>
          <w:color w:val="333399"/>
        </w:rPr>
        <w:t>Protisti e procarioti. Cenni sui funghi e protozoi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Cellule procariotiche. Struttura e composizione della parete dei batteri  Gram positivi e Gram negativi. Strutture accessorie. Cenni sul metabolismo batterico. Tassonomia 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333399"/>
        </w:rPr>
        <w:t>Virus: struttura e classicazione; effetti della replicazione sulle cellule.</w:t>
      </w:r>
    </w:p>
    <w:p>
      <w:pPr>
        <w:pStyle w:val="Normal"/>
        <w:ind w:firstLine="708"/>
        <w:rPr>
          <w:color w:val="333399"/>
        </w:rPr>
      </w:pPr>
      <w:r>
        <w:rPr>
          <w:color w:val="333399"/>
        </w:rPr>
        <w:t>Replicazione virus a DNA. Replicazione virus a RNA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5"/>
        </w:numPr>
        <w:rPr>
          <w:color w:val="333399"/>
        </w:rPr>
      </w:pPr>
      <w:r>
        <w:rPr>
          <w:color w:val="333399"/>
        </w:rPr>
        <w:t>Azione patogena dei batteri: patogeni condizionali e convenzionali.</w:t>
      </w:r>
    </w:p>
    <w:p>
      <w:pPr>
        <w:pStyle w:val="Normal"/>
        <w:ind w:firstLine="708"/>
        <w:rPr/>
      </w:pPr>
      <w:r>
        <w:rPr>
          <w:color w:val="333399"/>
        </w:rPr>
        <w:t xml:space="preserve">Iter dell’infezione. Meccanismo azione patogena dei batteri. </w:t>
      </w:r>
    </w:p>
    <w:p>
      <w:pPr>
        <w:pStyle w:val="Normal"/>
        <w:ind w:firstLine="708"/>
        <w:rPr>
          <w:color w:val="333399"/>
        </w:rPr>
      </w:pPr>
      <w:r>
        <w:rPr>
          <w:color w:val="333399"/>
        </w:rPr>
        <w:t>Produzione di tossine batteriche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333399"/>
        </w:rPr>
        <w:t>Meccanismo azione patogena dei virus.</w:t>
      </w:r>
    </w:p>
    <w:p>
      <w:pPr>
        <w:pStyle w:val="Normal"/>
        <w:ind w:firstLine="708"/>
        <w:rPr/>
      </w:pPr>
      <w:r>
        <w:rPr>
          <w:color w:val="333399"/>
        </w:rPr>
        <w:t xml:space="preserve">Infezione virale citocida, latente, localizzata, disseminata, lenta.Oncogenesi virale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333399"/>
        </w:rPr>
        <w:t>Generalità sugli antibiotici. Le famiglie degli antibiotici. Antifungini e antivirali.</w:t>
      </w:r>
    </w:p>
    <w:p>
      <w:pPr>
        <w:pStyle w:val="Normal"/>
        <w:ind w:firstLine="708"/>
        <w:rPr/>
      </w:pPr>
      <w:r>
        <w:rPr>
          <w:color w:val="333399"/>
        </w:rPr>
        <w:t xml:space="preserve">Meccanismi di antibiotico resistenza. Uso razionale degli antibiotici. Antibiogramma. 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BATTERIOLOGIA SPECIALE: </w:t>
      </w:r>
    </w:p>
    <w:p>
      <w:pPr>
        <w:pStyle w:val="Normal"/>
        <w:ind w:left="708" w:firstLine="12"/>
        <w:rPr>
          <w:color w:val="333399"/>
        </w:rPr>
      </w:pPr>
      <w:r>
        <w:rPr>
          <w:color w:val="333399"/>
        </w:rPr>
        <w:t>Stafilococchi, Streptococchi ed enterococchi, Pneumococchi, Corinebatteri,  Neisserie, Haemophylus,  Micobatteri, Enterobatteriaceae (E.coli, Klebsiella, Salmonella, Shigella, Proteus), Vibrioni, Campylobacter, Pseudomonadaceae, Batteri anaerobi obbligati: Clostridi. Bacilli gram positivi (genere Bacillus). Spirochete,  Legionelle.</w:t>
      </w:r>
    </w:p>
    <w:p>
      <w:pPr>
        <w:pStyle w:val="Normal"/>
        <w:ind w:left="708" w:firstLine="708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VIROLOGIA SPECIALE:</w:t>
      </w:r>
    </w:p>
    <w:p>
      <w:pPr>
        <w:pStyle w:val="Normal"/>
        <w:ind w:left="708" w:firstLine="12"/>
        <w:rPr/>
      </w:pPr>
      <w:r>
        <w:rPr>
          <w:color w:val="333399"/>
        </w:rPr>
        <w:t>Herpes virus, Adenovirus, Poxvirus, Picornavirus, Papillomavirus, Parvovirus, Papovavirus, Virus causa di epatiti (HAV, HBV, HCV, HDV, HEV, HGV) Rotavirus, Orthomyxovirus, Paramyxovirus e morbillivirus, Coronavirus,   Retrovirus (HIV, HTLV1, HTLV2). Prioni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  <w:t xml:space="preserve">PROPEDEUTICA MICROBIOLOGIA CLINICA: 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Parametri per la coltivazione dei batterie dei funghi  e terreni di coltura.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Metodi di colorazione ed osservazione dei microrganismi.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Metodi di identificazione batterica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Sterilizzazione e disinfezione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Determinazione della sensibilità dei batteri agli antibiotici (MIC, MBC, E test, antibiogramma).</w:t>
      </w:r>
    </w:p>
    <w:p>
      <w:pPr>
        <w:pStyle w:val="Normal"/>
        <w:numPr>
          <w:ilvl w:val="0"/>
          <w:numId w:val="3"/>
        </w:numPr>
        <w:rPr/>
      </w:pPr>
      <w:r>
        <w:rPr>
          <w:color w:val="333399"/>
        </w:rPr>
        <w:t>Coltivazione dei virus (in animali, in uova embrionate, colture cellulari).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Principi generali per la diagnosi microbiologica delle malattie da infezione: prelievo del materiale, esame microscopico, esame colturale.</w:t>
        <w:tab/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Diagnosi diretta ed indiretta.</w:t>
      </w:r>
    </w:p>
    <w:p>
      <w:pPr>
        <w:pStyle w:val="Normal"/>
        <w:numPr>
          <w:ilvl w:val="0"/>
          <w:numId w:val="3"/>
        </w:numPr>
        <w:rPr/>
      </w:pPr>
      <w:r>
        <w:rPr>
          <w:color w:val="333399"/>
        </w:rPr>
        <w:t xml:space="preserve">La reazione antigene-anticorpo nella diagnosi microbiologica (reazione di agglutinazione, precipitazione, sistema complemento, ELISA). 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Tecniche di biologia molecolare utilizzate per la diagnosi microbiologica: sonde genetiche, PCR, southern blot, western blot .</w:t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333399"/>
              </w:rPr>
              <w:t>Test a risposta multipla e colloquio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TextBody"/>
        <w:numPr>
          <w:ilvl w:val="0"/>
          <w:numId w:val="6"/>
        </w:numPr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Jawetz, Melnick, Adelberg’s. </w:t>
      </w:r>
      <w:r>
        <w:rPr>
          <w:rFonts w:cs="Maiandra GD;Century Gothic" w:ascii="Maiandra GD;Century Gothic" w:hAnsi="Maiandra GD;Century Gothic"/>
          <w:i/>
          <w:color w:val="333399"/>
          <w:sz w:val="22"/>
          <w:szCs w:val="22"/>
        </w:rPr>
        <w:t>Microbiologia medica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. 22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  <w:vertAlign w:val="superscript"/>
        </w:rPr>
        <w:t>a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 edizione. Edito da Piccin 2003M. </w:t>
      </w:r>
    </w:p>
    <w:p>
      <w:pPr>
        <w:pStyle w:val="TextBody"/>
        <w:numPr>
          <w:ilvl w:val="0"/>
          <w:numId w:val="6"/>
        </w:numPr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La Placa: </w:t>
      </w:r>
      <w:r>
        <w:rPr>
          <w:rFonts w:cs="Maiandra GD;Century Gothic" w:ascii="Maiandra GD;Century Gothic" w:hAnsi="Maiandra GD;Century Gothic"/>
          <w:i/>
          <w:color w:val="333399"/>
          <w:sz w:val="22"/>
          <w:szCs w:val="22"/>
        </w:rPr>
        <w:t>Principi di Microbiologia Medica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. 9° edizione. Società Editrice Esculapio. Bologna</w:t>
      </w:r>
    </w:p>
    <w:p>
      <w:pPr>
        <w:pStyle w:val="TextBody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Ricevimento studenti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:   </w:t>
      </w:r>
    </w:p>
    <w:p>
      <w:pPr>
        <w:pStyle w:val="TextBody"/>
        <w:rPr/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Previo appuntamento telefonico. </w:t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uogo: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 Dipartimento di Patologia, Sezione di Microbiologia (I° piano, istituti biologici, blocco nuovo)</w:t>
      </w:r>
      <w:r>
        <w:rPr>
          <w:rFonts w:cs="Arial" w:ascii="Maiandra GD;Century Gothic" w:hAnsi="Maiandra GD;Century Gothic"/>
          <w:color w:val="333399"/>
          <w:sz w:val="22"/>
          <w:szCs w:val="22"/>
        </w:rPr>
        <w:t>,  Università di Verona, Strada Le Grazie 8, Veron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-8027195</w:t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-584606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caterina.signoretto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04382697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entury Gothic" w:hAnsi="Maiandra GD;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12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7-08-23T11:12:00Z</dcterms:modified>
  <cp:revision>2</cp:revision>
  <dc:subject/>
  <dc:title>Corsi di Insegnamento</dc:title>
</cp:coreProperties>
</file>