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terz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egislazione ed organizzazione del lavoro in sanit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(verrà indicato successivamente)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1  -  (per un totale di ore 10)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organizzazione aziend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 dott. Fabio Mario Rando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 ore tota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 nessuna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cquisire conoscenze fondamentali di natura giuridica e di economia sanitaria sull’organizzazione delle aziende sanitarie e ospedaliere del Veneto, alla luce delle grandi riforme legislative degli ultimi quindici anni, con particolare riferimento all’organizzazione dipartimentale e all’Atto Aziendal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) Evoluzione storico-legislativa del diritto sanitario e assetto istituzionale ed organizzativo delle aziende ULSS e Ospedaliere; B) Gestione strategica delle aziende sanitarie venete: strumenti di gestione, programmazione e controllo. Aspetti contabili e finanziari del S.S.N.; C) L’organizzazione dipartimentale: caratteristiche ed obiettivi alla luce della normativa regional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Si rinvia al documento (in PDF) prodotto </w:t>
      </w:r>
      <w:r>
        <w:rPr>
          <w:rFonts w:cs="Arial" w:ascii="Maiandra GD" w:hAnsi="Maiandra GD"/>
          <w:color w:val="000080"/>
          <w:sz w:val="22"/>
          <w:szCs w:val="22"/>
          <w:u w:val="single"/>
        </w:rPr>
        <w:t>in allegato</w:t>
      </w:r>
      <w:r>
        <w:rPr>
          <w:rFonts w:cs="Arial" w:ascii="Maiandra GD" w:hAnsi="Maiandra GD"/>
          <w:color w:val="000080"/>
          <w:sz w:val="22"/>
          <w:szCs w:val="22"/>
        </w:rPr>
        <w:t xml:space="preserve"> alla presente Sched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.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creto Legislativo 502/1992 e successive modifiche ed integrazion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ggi Regionali del Veneto n. 55 e 56 del 1994;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</w:rPr>
        <w:t xml:space="preserve">Dispensa </w:t>
      </w:r>
      <w:r>
        <w:rPr>
          <w:rFonts w:cs="Arial" w:ascii="Maiandra GD" w:hAnsi="Maiandra GD"/>
          <w:color w:val="000080"/>
          <w:sz w:val="22"/>
          <w:szCs w:val="22"/>
        </w:rPr>
        <w:t>redatta a cura del Docen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previo appuntamento.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Giorno e ora: da fissare col Docen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rvizio Affari Legali e Amministrativi Generali, Ulss n. 6 ‘Vicenza’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tel. 044475-7322 (Ufficio Legale Ulss n. 6 ‘Vicenza’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4475-358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fabio.randon@ulssvicenza.it</w:t>
        </w:r>
      </w:hyperlink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------------------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l programma </w:t>
      </w:r>
      <w:r>
        <w:rPr>
          <w:rFonts w:cs="Arial" w:ascii="Maiandra GD" w:hAnsi="Maiandra GD"/>
          <w:i/>
          <w:color w:val="000080"/>
          <w:sz w:val="22"/>
          <w:szCs w:val="22"/>
        </w:rPr>
        <w:t>in forma estesa</w:t>
      </w:r>
      <w:r>
        <w:rPr>
          <w:rFonts w:cs="Arial" w:ascii="Maiandra GD" w:hAnsi="Maiandra GD"/>
          <w:color w:val="000080"/>
          <w:sz w:val="22"/>
          <w:szCs w:val="22"/>
        </w:rPr>
        <w:t>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cc, che verrà allegato alle altre informazioni e reso visibile in internet.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855261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randon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8:00Z</dcterms:created>
  <dc:creator>Sandra</dc:creator>
  <dc:description/>
  <cp:keywords/>
  <dc:language>en-US</dc:language>
  <cp:lastModifiedBy>Servizi Informatici di Ateneo</cp:lastModifiedBy>
  <cp:lastPrinted>2007-08-30T15:16:00Z</cp:lastPrinted>
  <dcterms:modified xsi:type="dcterms:W3CDTF">2007-11-27T10:38:00Z</dcterms:modified>
  <cp:revision>2</cp:revision>
  <dc:subject/>
  <dc:title>Corso di Laurea in:</dc:title>
</cp:coreProperties>
</file>