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Patologia generale e 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arita Mazzariol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Insegnamento: Microbiologia e Microbi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Annarita Mazzariol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color w:val="333399"/>
              </w:rPr>
              <w:t>Fornire allo studente conoscenze teoriche sulle cause, i meccanismi alla base della patogenesi, la diagnosi microbiologica ed il controllo delle malattie da infezione, per poter utilizzare pienamente i contenuti dei successivi insegnamenti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/>
                <w:color w:val="333399"/>
              </w:rPr>
              <w:t xml:space="preserve">Collocazione della microbiologia nel corso degli studi per Tecnico di </w:t>
            </w:r>
            <w:r>
              <w:rPr>
                <w:color w:val="333399"/>
              </w:rPr>
              <w:t>Fisiopatologia cardiocircolatoria e per fusione cardiovascolare. Morfologia, struttura, fisiologia e meccanismo dell’azione patogena dei microrganismi; principi di diagnosi microbiologica; le basi biologiche ed i meccanismi d’azione dei metodi di controllo delle malattie da infezione; microbiologia medica sistematica e clinic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INTRODUZION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ollocazione della Microbiologia nel corso degli studi della Laurea Triennale in Fisiopatologia Cardiocircolatoria e Perfusione Cardiovascolare, suoi scopi e suoi metodi. Generalità sui microrganismi: diversità,distribuzione,collocazione nel mondo dei viventi e loro attività benefiche e nocive. Tecniche di studio dei microrganismi.</w:t>
      </w:r>
    </w:p>
    <w:p>
      <w:pPr>
        <w:pStyle w:val="Normal"/>
        <w:jc w:val="both"/>
        <w:rPr>
          <w:color w:val="333399"/>
          <w:sz w:val="20"/>
          <w:szCs w:val="22"/>
        </w:rPr>
      </w:pPr>
      <w:r>
        <w:rPr>
          <w:color w:val="333399"/>
          <w:sz w:val="20"/>
          <w:szCs w:val="22"/>
        </w:rPr>
      </w:r>
    </w:p>
    <w:p>
      <w:pPr>
        <w:pStyle w:val="Normal"/>
        <w:jc w:val="both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jc w:val="both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BATTERIOLOGIA GENERALE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Morfologia,struttura e funzione della cellula batterica.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L’azione patogena dei batteri: i componenti cellulari ed i prodotti solubili (tossine) che intervengono nel processo di adesione, penetrazione, invasione, danno cellulare e tessutale dell’ospite. Diagnosi di laboratorio delle malattie causate da batteri e valutazione della sensibilità in vitro dei microrganismi responsabili ai chemioantibiotici. Controllo delle malattie batteriche: sterilizzazione, disinfezione e terapia antibatterica (classificazione e meccanismo d’azione dei chemioterapici ed antibiotici di più frequente uso nella pratica</w:t>
      </w:r>
      <w:r>
        <w:rPr>
          <w:b/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clinica)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  <w:sz w:val="18"/>
          <w:szCs w:val="22"/>
        </w:rPr>
      </w:pPr>
      <w:r>
        <w:rPr>
          <w:b/>
          <w:color w:val="333399"/>
          <w:sz w:val="18"/>
          <w:szCs w:val="22"/>
        </w:rPr>
      </w:r>
    </w:p>
    <w:p>
      <w:pPr>
        <w:pStyle w:val="Normal"/>
        <w:jc w:val="both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BATTERIOLOGIA SPECIALE</w:t>
      </w:r>
    </w:p>
    <w:p>
      <w:pPr>
        <w:pStyle w:val="Corpodeltesto3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roprietà generali, meccanismo dell’azione patogena, ruolo patogenetico ed epidemiologico dei principali batteri responsabili di infezioni nell’uomo: Stafilococchi, Streptococchi, Enterococchi, Pneumococchi, Corinebatteri, Micobatteri, Neisserie, Enterobatteri, Vibrioni, Yersinie, Brucelle, Emofili, Bordetelle, Pseudomonas, Clostridi, Spirochete, Rickettsie, Chlamydie, Micoplasmi.</w:t>
      </w:r>
    </w:p>
    <w:p>
      <w:pPr>
        <w:pStyle w:val="Corpodeltesto3"/>
        <w:rPr>
          <w:color w:val="333399"/>
          <w:sz w:val="20"/>
          <w:szCs w:val="22"/>
        </w:rPr>
      </w:pPr>
      <w:r>
        <w:rPr>
          <w:color w:val="333399"/>
          <w:sz w:val="20"/>
          <w:szCs w:val="22"/>
        </w:rPr>
      </w:r>
    </w:p>
    <w:p>
      <w:pPr>
        <w:pStyle w:val="Corpodeltesto3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VIROLOGIA GENERALE</w:t>
      </w:r>
    </w:p>
    <w:p>
      <w:pPr>
        <w:pStyle w:val="Corpodeltesto3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Morfologia, struttura e moltiplicazione dei virus. Interazioni parassita-ospite e meccanismi dell’azione patogena virale. Diagnosi microbiologica delle infezioni virali: prelievo e trasporto del campione in laboratorio, ricerca dell’agente virale e di suoi componenti e relativa identificazione (diagnosi diretta), dimostrazione indiretta nel paziente di una risposta immunitaria specifica recente (diagnosi indiretta o sierdiagnosi) Controllo delle infezioni virali. Immuno-profilassi: siero e vaccino-profilassi. Classificazione e meccanismo d’azione dei farmaci antivirali. Farmaco-resistenza virale.</w:t>
      </w:r>
    </w:p>
    <w:p>
      <w:pPr>
        <w:pStyle w:val="Corpodeltesto3"/>
        <w:rPr>
          <w:color w:val="333399"/>
          <w:sz w:val="18"/>
          <w:szCs w:val="22"/>
        </w:rPr>
      </w:pPr>
      <w:r>
        <w:rPr>
          <w:color w:val="333399"/>
          <w:sz w:val="18"/>
          <w:szCs w:val="22"/>
        </w:rPr>
      </w:r>
    </w:p>
    <w:p>
      <w:pPr>
        <w:pStyle w:val="Corpodeltesto3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VIROLOGIA SPECIALE</w:t>
      </w:r>
    </w:p>
    <w:p>
      <w:pPr>
        <w:pStyle w:val="Corpodeltesto3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roprietà generali, meccanismo dell’azione patogena, ruolo patogeno ed epidemiologico dei principali virus reponsabili di malattie nell’uomo: Picornavirus, Togavirus, Orthomyxovirus, Paramyxovirus, Rhabdovirus, Retrovirus, Herpesvirus, Poxvirus, Parvovirus, virus responsabili di epatiti nell’uomo.</w:t>
      </w:r>
    </w:p>
    <w:p>
      <w:pPr>
        <w:pStyle w:val="Corpodeltesto3"/>
        <w:rPr>
          <w:color w:val="333399"/>
          <w:sz w:val="20"/>
          <w:szCs w:val="22"/>
        </w:rPr>
      </w:pPr>
      <w:r>
        <w:rPr>
          <w:color w:val="333399"/>
          <w:sz w:val="20"/>
          <w:szCs w:val="22"/>
        </w:rPr>
      </w:r>
    </w:p>
    <w:p>
      <w:pPr>
        <w:pStyle w:val="Corpodeltesto3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PROTOZOOLOGIA E MICOLOGIA</w:t>
      </w:r>
    </w:p>
    <w:p>
      <w:pPr>
        <w:pStyle w:val="Corpodeltesto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aratteri fondamentali dei più importanti protozoi e funghi patogeni per l’uomo.</w:t>
      </w:r>
    </w:p>
    <w:p>
      <w:pPr>
        <w:pStyle w:val="Corpodeltesto3"/>
        <w:rPr>
          <w:color w:val="333399"/>
          <w:sz w:val="20"/>
          <w:szCs w:val="22"/>
        </w:rPr>
      </w:pPr>
      <w:r>
        <w:rPr>
          <w:color w:val="333399"/>
          <w:sz w:val="20"/>
          <w:szCs w:val="22"/>
        </w:rPr>
      </w:r>
    </w:p>
    <w:p>
      <w:pPr>
        <w:pStyle w:val="Corpodeltesto3"/>
        <w:rPr>
          <w:b/>
          <w:b/>
          <w:color w:val="333399"/>
          <w:sz w:val="18"/>
        </w:rPr>
      </w:pPr>
      <w:r>
        <w:rPr>
          <w:b/>
          <w:color w:val="333399"/>
          <w:sz w:val="20"/>
        </w:rPr>
        <w:t>ARGOMENTI DI MICROBIOLOGIA CLINICA</w:t>
      </w:r>
    </w:p>
    <w:p>
      <w:pPr>
        <w:pStyle w:val="Corpodeltesto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nfezioni sistemiche, chirurgiche, nosocomiali e dell’apparato cardiovascolare</w:t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Corpodeltesto3"/>
        <w:jc w:val="both"/>
        <w:rPr>
          <w:b/>
          <w:b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E.Romero, G.Felice, G.Miragliotta “Microbiologia medica”, McGraw-Hill Libri Italia srl,Milano,2000 </w:t>
      </w:r>
    </w:p>
    <w:p>
      <w:pPr>
        <w:pStyle w:val="Corpodeltesto3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E. Lanciotti, “Elementi di microbiologia clinica”, Casa Editrice Ambrosiana, Milano, 3° edizione, 2007</w:t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ora: 15.00 – 16.00</w:t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luogo:Dipartimento di Patologia, Sezione di Microbiologia – Istituti Biologici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andara" w:hAnsi="Maiandra GD;Candara"/>
          <w:iCs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andara" w:hAnsi="Maiandra GD;Candara"/>
          <w:color w:val="000080"/>
          <w:sz w:val="22"/>
          <w:szCs w:val="22"/>
        </w:rPr>
        <w:t>045-8027690</w:t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Fax:045-584606</w:t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e-mail:annarita.mazzariol univr.it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385489" r:id="rId1"/>
      </w:object>
    </w: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4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8-09-18T13:44:00Z</dcterms:modified>
  <cp:revision>2</cp:revision>
  <dc:subject/>
  <dc:title>Corsi di Insegnamento</dc:title>
</cp:coreProperties>
</file>