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astleT" w:hAnsi="Maiandra GD;CastleT" w:cs="Arial"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astleT" w:hAnsi="Maiandra GD;CastleT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b/>
                <w:color w:val="000080"/>
                <w:sz w:val="22"/>
                <w:szCs w:val="22"/>
              </w:rPr>
              <w:t>Tecniche di Radiologia Medica per Immagini e Rad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astleT" w:hAnsi="Maiandra GD;CastleT" w:cs="Arial"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astleT" w:hAnsi="Maiandra GD;CastleT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astleT" w:hAnsi="Maiandra GD;CastleT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astleT" w:hAnsi="Maiandra GD;CastleT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b/>
                <w:color w:val="000080"/>
                <w:sz w:val="22"/>
                <w:szCs w:val="22"/>
              </w:rPr>
              <w:t>Anno di Corso: 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astleT" w:hAnsi="Maiandra GD;CastleT" w:cs="Maiandra GD;Castle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stleT" w:ascii="Maiandra GD;CastleT" w:hAnsi="Maiandra GD;CastleT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astleT" w:hAnsi="Maiandra GD;CastleT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b/>
                <w:color w:val="000080"/>
                <w:sz w:val="22"/>
                <w:szCs w:val="22"/>
              </w:rPr>
              <w:t>Semestre: 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astleT" w:hAnsi="Maiandra GD;CastleT" w:cs="Arial"/>
                <w:color w:val="000080"/>
                <w:sz w:val="22"/>
                <w:szCs w:val="22"/>
              </w:rPr>
            </w:pPr>
            <w:r>
              <w:rPr>
                <w:rFonts w:cs="Maiandra GD;CastleT" w:ascii="Maiandra GD;CastleT" w:hAnsi="Maiandra GD;CastleT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astleT" w:hAnsi="Maiandra GD;CastleT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b/>
                <w:i/>
                <w:caps/>
                <w:color w:val="000080"/>
                <w:sz w:val="22"/>
                <w:szCs w:val="22"/>
              </w:rPr>
              <w:t>Igiene, medicina del lavoro e medicina leg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astleT" w:hAnsi="Maiandra GD;CastleT" w:cs="Arial"/>
                <w:color w:val="000080"/>
                <w:sz w:val="22"/>
                <w:szCs w:val="22"/>
              </w:rPr>
            </w:pPr>
            <w:r>
              <w:rPr>
                <w:rFonts w:cs="Maiandra GD;CastleT" w:ascii="Maiandra GD;CastleT" w:hAnsi="Maiandra GD;CastleT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astleT" w:hAnsi="Maiandra GD;CastleT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astleT" w:hAnsi="Maiandra GD;CastleT" w:cs="Maiandra GD;Castle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stleT" w:ascii="Maiandra GD;CastleT" w:hAnsi="Maiandra GD;CastleT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astleT" w:hAnsi="Maiandra GD;CastleT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stleT" w:ascii="Maiandra GD;CastleT" w:hAnsi="Maiandra GD;CastleT"/>
                <w:b/>
                <w:color w:val="000080"/>
                <w:sz w:val="22"/>
                <w:szCs w:val="22"/>
              </w:rPr>
              <w:t>CFU totali:  3</w:t>
            </w:r>
          </w:p>
        </w:tc>
      </w:tr>
    </w:tbl>
    <w:p>
      <w:pPr>
        <w:pStyle w:val="Header"/>
        <w:rPr>
          <w:rFonts w:ascii="Maiandra GD;CastleT" w:hAnsi="Maiandra GD;CastleT" w:cs="Arial"/>
          <w:b/>
          <w:b/>
          <w:color w:val="000080"/>
          <w:sz w:val="22"/>
          <w:szCs w:val="22"/>
        </w:rPr>
      </w:pPr>
      <w:r>
        <w:rPr>
          <w:rFonts w:cs="Arial" w:ascii="Maiandra GD;CastleT" w:hAnsi="Maiandra GD;CastleT"/>
          <w:b/>
          <w:color w:val="000080"/>
          <w:sz w:val="22"/>
          <w:szCs w:val="22"/>
        </w:rPr>
      </w:r>
    </w:p>
    <w:p>
      <w:pPr>
        <w:pStyle w:val="Header"/>
        <w:rPr>
          <w:rFonts w:ascii="Maiandra GD;CastleT" w:hAnsi="Maiandra GD;CastleT" w:cs="Arial"/>
          <w:b/>
          <w:b/>
          <w:color w:val="000080"/>
          <w:sz w:val="22"/>
          <w:szCs w:val="22"/>
        </w:rPr>
      </w:pPr>
      <w:r>
        <w:rPr>
          <w:rFonts w:cs="Arial" w:ascii="Maiandra GD;CastleT" w:hAnsi="Maiandra GD;CastleT"/>
          <w:b/>
          <w:color w:val="000080"/>
          <w:sz w:val="22"/>
          <w:szCs w:val="22"/>
        </w:rPr>
      </w:r>
    </w:p>
    <w:p>
      <w:pPr>
        <w:pStyle w:val="Header"/>
        <w:rPr>
          <w:rFonts w:ascii="Maiandra GD;CastleT" w:hAnsi="Maiandra GD;CastleT" w:cs="Arial"/>
          <w:color w:val="000080"/>
          <w:sz w:val="22"/>
          <w:szCs w:val="22"/>
          <w:u w:val="single"/>
        </w:rPr>
      </w:pPr>
      <w:r>
        <w:rPr>
          <w:rFonts w:cs="Arial" w:ascii="Maiandra GD;CastleT" w:hAnsi="Maiandra GD;CastleT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astleT" w:hAnsi="Maiandra GD;CastleT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stleT" w:hAnsi="Maiandra GD;CastleT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astleT" w:hAnsi="Maiandra GD;CastleT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b/>
                <w:color w:val="000080"/>
                <w:sz w:val="22"/>
                <w:szCs w:val="22"/>
              </w:rPr>
              <w:t>Insegnamento:  Igiene Generale a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stleT" w:hAnsi="Maiandra GD;CastleT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b/>
                <w:color w:val="000080"/>
                <w:sz w:val="22"/>
                <w:szCs w:val="22"/>
              </w:rPr>
              <w:t>Docente: Mantovani William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stleT" w:hAnsi="Maiandra GD;CastleT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stleT" w:hAnsi="Maiandra GD;CastleT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stleT" w:hAnsi="Maiandra GD;CastleT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stleT" w:hAnsi="Maiandra GD;CastleT" w:cs="Arial"/>
          <w:b/>
          <w:b/>
          <w:color w:val="000080"/>
          <w:sz w:val="22"/>
          <w:szCs w:val="22"/>
        </w:rPr>
      </w:pPr>
      <w:r>
        <w:rPr>
          <w:rFonts w:cs="Arial" w:ascii="Maiandra GD;CastleT" w:hAnsi="Maiandra GD;CastleT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stleT" w:hAnsi="Maiandra GD;CastleT" w:cs="Arial"/>
          <w:b/>
          <w:b/>
          <w:color w:val="000080"/>
          <w:sz w:val="22"/>
          <w:szCs w:val="22"/>
        </w:rPr>
      </w:pPr>
      <w:r>
        <w:rPr>
          <w:rFonts w:cs="Arial" w:ascii="Maiandra GD;CastleT" w:hAnsi="Maiandra GD;CastleT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astleT" w:hAnsi="Maiandra GD;CastleT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astleT" w:hAnsi="Maiandra GD;CastleT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stleT" w:hAnsi="Maiandra GD;CastleT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stleT" w:hAnsi="Maiandra GD;CastleT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stleT" w:hAnsi="Maiandra GD;CastleT"/>
                <w:color w:val="000080"/>
                <w:sz w:val="22"/>
                <w:szCs w:val="22"/>
              </w:rPr>
              <w:t>Il Corso si propone di: acquisire conoscenze specifiche sulle modalità di trasmissione, sull’utilizzo dei principali strumenti di profilassi diretta ed indiretta. Acquisire conoscenze specifiche sulle patologie cronico-degenerative e sulle modalità di prevenzione.</w:t>
            </w:r>
          </w:p>
        </w:tc>
      </w:tr>
    </w:tbl>
    <w:p>
      <w:pPr>
        <w:pStyle w:val="Normal"/>
        <w:jc w:val="both"/>
        <w:rPr>
          <w:rFonts w:ascii="Maiandra GD;CastleT" w:hAnsi="Maiandra GD;CastleT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stleT" w:hAnsi="Maiandra GD;CastleT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astleT" w:hAnsi="Maiandra GD;CastleT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stleT" w:hAnsi="Maiandra GD;CastleT"/>
          <w:color w:val="000080"/>
          <w:sz w:val="22"/>
          <w:szCs w:val="22"/>
        </w:rPr>
      </w:r>
    </w:p>
    <w:p>
      <w:pPr>
        <w:pStyle w:val="Normal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stleT" w:hAnsi="Maiandra GD;CastleT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stleT" w:hAnsi="Maiandra GD;CastleT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stleT" w:hAnsi="Maiandra GD;CastleT"/>
                <w:color w:val="000080"/>
                <w:sz w:val="22"/>
                <w:szCs w:val="22"/>
              </w:rPr>
              <w:t>epidemiologia e profilassi delle malattie infettive, epidemiologia e prevenzione delle malattie cronico-degenerative</w:t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stleT" w:hAnsi="Maiandra GD;CastleT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stleT" w:hAnsi="Maiandra GD;CastleT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stleT" w:hAnsi="Maiandra GD;CastleT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stleT" w:hAnsi="Maiandra GD;CastleT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stleT" w:hAnsi="Maiandra GD;CastleT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stleT" w:hAnsi="Maiandra GD;CastleT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stleT" w:hAnsi="Maiandra GD;CastleT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stleT" w:hAnsi="Maiandra GD;CastleT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stleT" w:hAnsi="Maiandra GD;CastleT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stleT" w:hAnsi="Maiandra GD;CastleT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stleT" w:hAnsi="Maiandra GD;CastleT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stleT" w:hAnsi="Maiandra GD;CastleT"/>
          <w:color w:val="000080"/>
          <w:sz w:val="22"/>
          <w:szCs w:val="22"/>
        </w:rPr>
      </w:r>
    </w:p>
    <w:p>
      <w:pPr>
        <w:pStyle w:val="Normal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stleT" w:hAnsi="Maiandra GD;CastleT"/>
          <w:b/>
          <w:bCs/>
          <w:color w:val="000080"/>
          <w:sz w:val="22"/>
          <w:szCs w:val="22"/>
        </w:rPr>
        <w:t>1.</w:t>
      </w:r>
      <w:r>
        <w:rPr>
          <w:rFonts w:cs="Arial" w:ascii="Maiandra GD;CastleT" w:hAnsi="Maiandra GD;CastleT"/>
          <w:color w:val="000080"/>
          <w:sz w:val="22"/>
          <w:szCs w:val="22"/>
        </w:rPr>
        <w:t xml:space="preserve"> Epidemiologia generale delle malattie infettive</w:t>
      </w:r>
    </w:p>
    <w:p>
      <w:pPr>
        <w:pStyle w:val="Normal"/>
        <w:rPr/>
      </w:pPr>
      <w:r>
        <w:rPr>
          <w:rFonts w:cs="Arial" w:ascii="Maiandra GD;CastleT" w:hAnsi="Maiandra GD;CastleT"/>
          <w:b/>
          <w:bCs/>
          <w:color w:val="000080"/>
          <w:sz w:val="22"/>
          <w:szCs w:val="22"/>
        </w:rPr>
        <w:t>2.</w:t>
      </w:r>
      <w:r>
        <w:rPr>
          <w:rFonts w:cs="Arial" w:ascii="Maiandra GD;CastleT" w:hAnsi="Maiandra GD;CastleT"/>
          <w:color w:val="000080"/>
          <w:sz w:val="22"/>
          <w:szCs w:val="22"/>
        </w:rPr>
        <w:t xml:space="preserve"> Modelli generali di trasmissione delle malattie infettive</w:t>
      </w:r>
    </w:p>
    <w:p>
      <w:pPr>
        <w:pStyle w:val="Normal"/>
        <w:rPr/>
      </w:pPr>
      <w:r>
        <w:rPr>
          <w:rFonts w:cs="Arial" w:ascii="Maiandra GD;CastleT" w:hAnsi="Maiandra GD;CastleT"/>
          <w:b/>
          <w:bCs/>
          <w:color w:val="000080"/>
          <w:sz w:val="22"/>
          <w:szCs w:val="22"/>
        </w:rPr>
        <w:t>3.</w:t>
      </w:r>
      <w:r>
        <w:rPr>
          <w:rFonts w:cs="Arial" w:ascii="Maiandra GD;CastleT" w:hAnsi="Maiandra GD;CastleT"/>
          <w:color w:val="000080"/>
          <w:sz w:val="22"/>
          <w:szCs w:val="22"/>
        </w:rPr>
        <w:t xml:space="preserve"> Modelli generali e strumenti di prevenzione delle malattie infettive</w:t>
      </w:r>
    </w:p>
    <w:p>
      <w:pPr>
        <w:pStyle w:val="Normal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b/>
          <w:bCs/>
          <w:color w:val="000080"/>
          <w:sz w:val="22"/>
          <w:szCs w:val="22"/>
        </w:rPr>
        <w:t>4.</w:t>
      </w:r>
      <w:r>
        <w:rPr>
          <w:rFonts w:cs="Arial" w:ascii="Maiandra GD;CastleT" w:hAnsi="Maiandra GD;CastleT"/>
          <w:color w:val="000080"/>
          <w:sz w:val="22"/>
          <w:szCs w:val="22"/>
        </w:rPr>
        <w:t xml:space="preserve"> Epidemiologia delle malattie cronico-degenerative</w:t>
      </w:r>
    </w:p>
    <w:p>
      <w:pPr>
        <w:pStyle w:val="Normal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b/>
          <w:bCs/>
          <w:color w:val="000080"/>
          <w:sz w:val="22"/>
          <w:szCs w:val="22"/>
        </w:rPr>
        <w:t>5.</w:t>
      </w:r>
      <w:r>
        <w:rPr>
          <w:rFonts w:cs="Arial" w:ascii="Maiandra GD;CastleT" w:hAnsi="Maiandra GD;CastleT"/>
          <w:color w:val="000080"/>
          <w:sz w:val="22"/>
          <w:szCs w:val="22"/>
        </w:rPr>
        <w:t xml:space="preserve"> prevenzione 1^, 2^ e 3^ delle malattie cronico-degenerative</w:t>
      </w:r>
    </w:p>
    <w:p>
      <w:pPr>
        <w:pStyle w:val="Normal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</w:r>
    </w:p>
    <w:p>
      <w:pPr>
        <w:pStyle w:val="Normal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</w:r>
    </w:p>
    <w:p>
      <w:pPr>
        <w:pStyle w:val="Normal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</w:r>
    </w:p>
    <w:p>
      <w:pPr>
        <w:pStyle w:val="Normal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</w:r>
    </w:p>
    <w:p>
      <w:pPr>
        <w:pStyle w:val="Normal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202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stleT" w:hAnsi="Maiandra GD;CastleT" w:cs="Arial"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color w:val="000080"/>
                <w:sz w:val="22"/>
                <w:szCs w:val="22"/>
              </w:rPr>
              <w:t>SCRITTO  SEGUITO DA COLLOQUIO ORALE</w:t>
            </w:r>
          </w:p>
        </w:tc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stleT" w:hAnsi="Maiandra GD;CastleT" w:cs="Arial"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stleT" w:hAnsi="Maiandra GD;CastleT" w:cs="Arial"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stleT" w:hAnsi="Maiandra GD;CastleT" w:cs="Arial"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stleT" w:hAnsi="Maiandra GD;CastleT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stleT" w:hAnsi="Maiandra GD;CastleT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stleT" w:hAnsi="Maiandra GD;CastleT" w:cs="Arial"/>
          <w:b/>
          <w:b/>
          <w:color w:val="000080"/>
          <w:sz w:val="20"/>
          <w:szCs w:val="20"/>
        </w:rPr>
      </w:pPr>
      <w:r>
        <w:rPr>
          <w:rFonts w:cs="Arial" w:ascii="Maiandra GD;CastleT" w:hAnsi="Maiandra GD;CastleT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astleT" w:hAnsi="Maiandra GD;CastleT" w:cs="Arial"/>
          <w:b/>
          <w:b/>
          <w:color w:val="000080"/>
          <w:sz w:val="22"/>
          <w:szCs w:val="22"/>
        </w:rPr>
      </w:pPr>
      <w:r>
        <w:rPr>
          <w:rFonts w:cs="Arial" w:ascii="Maiandra GD;CastleT" w:hAnsi="Maiandra GD;CastleT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stleT" w:hAnsi="Maiandra GD;CastleT" w:cs="Arial"/>
          <w:b/>
          <w:b/>
          <w:color w:val="000080"/>
          <w:sz w:val="22"/>
          <w:szCs w:val="22"/>
        </w:rPr>
      </w:pPr>
      <w:r>
        <w:rPr>
          <w:rFonts w:cs="Arial" w:ascii="Maiandra GD;CastleT" w:hAnsi="Maiandra GD;CastleT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</w:t>
      </w:r>
      <w:r>
        <w:rPr>
          <w:rFonts w:cs="Arial" w:ascii="Maiandra GD;CastleT" w:hAnsi="Maiandra GD;CastleT"/>
          <w:color w:val="000080"/>
          <w:sz w:val="22"/>
          <w:szCs w:val="22"/>
        </w:rPr>
        <w:tab/>
        <w:t>Carlo Signorelli “Igiene Epidemiologia e Sanità Pubblica”; SEU -Roma</w:t>
      </w:r>
    </w:p>
    <w:p>
      <w:pPr>
        <w:pStyle w:val="Normal"/>
        <w:ind w:left="220" w:right="428" w:hanging="200"/>
        <w:jc w:val="both"/>
        <w:rPr>
          <w:rFonts w:ascii="Maiandra GD;CastleT" w:hAnsi="Maiandra GD;CastleT" w:cs="Arial"/>
          <w:b/>
          <w:b/>
          <w:color w:val="000080"/>
          <w:sz w:val="22"/>
          <w:szCs w:val="22"/>
        </w:rPr>
      </w:pPr>
      <w:r>
        <w:rPr>
          <w:rFonts w:cs="Arial" w:ascii="Maiandra GD;CastleT" w:hAnsi="Maiandra GD;CastleT"/>
          <w:b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stleT" w:hAnsi="Maiandra GD;CastleT" w:cs="Arial"/>
          <w:b/>
          <w:b/>
          <w:color w:val="000080"/>
          <w:sz w:val="22"/>
          <w:szCs w:val="22"/>
        </w:rPr>
      </w:pPr>
      <w:r>
        <w:rPr>
          <w:rFonts w:cs="Arial" w:ascii="Maiandra GD;CastleT" w:hAnsi="Maiandra GD;CastleT"/>
          <w:b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  <w:t xml:space="preserve">giorno: </w:t>
      </w:r>
      <w:r>
        <w:rPr>
          <w:rFonts w:cs="Arial" w:ascii="Maiandra GD;CastleT" w:hAnsi="Maiandra GD;CastleT"/>
          <w:b/>
          <w:color w:val="000080"/>
          <w:sz w:val="22"/>
          <w:szCs w:val="22"/>
        </w:rPr>
        <w:t>lunedì</w:t>
      </w:r>
    </w:p>
    <w:p>
      <w:pPr>
        <w:pStyle w:val="Normal"/>
        <w:ind w:left="220" w:right="428" w:hanging="200"/>
        <w:jc w:val="both"/>
        <w:rPr>
          <w:rFonts w:ascii="Maiandra GD;CastleT" w:hAnsi="Maiandra GD;CastleT" w:cs="Arial"/>
          <w:b/>
          <w:b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  <w:t xml:space="preserve">ora: </w:t>
      </w:r>
      <w:r>
        <w:rPr>
          <w:rFonts w:cs="Arial" w:ascii="Maiandra GD;CastleT" w:hAnsi="Maiandra GD;CastleT"/>
          <w:b/>
          <w:color w:val="000080"/>
          <w:sz w:val="22"/>
          <w:szCs w:val="22"/>
        </w:rPr>
        <w:t>15.30-16.30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astleT" w:hAnsi="Maiandra GD;CastleT"/>
          <w:color w:val="000080"/>
          <w:sz w:val="22"/>
          <w:szCs w:val="22"/>
        </w:rPr>
        <w:t xml:space="preserve">luogo: </w:t>
      </w:r>
      <w:r>
        <w:rPr>
          <w:rFonts w:cs="Arial" w:ascii="Maiandra GD;CastleT" w:hAnsi="Maiandra GD;CastleT"/>
          <w:b/>
          <w:color w:val="000080"/>
          <w:sz w:val="22"/>
          <w:szCs w:val="22"/>
        </w:rPr>
        <w:t>Sezione di Igiene M.P.A.O. - Istituti Biologici – Blocco B, Strada Le Grazie</w:t>
      </w:r>
    </w:p>
    <w:p>
      <w:pPr>
        <w:pStyle w:val="Normal"/>
        <w:ind w:right="428" w:hanging="0"/>
        <w:jc w:val="both"/>
        <w:rPr>
          <w:rFonts w:ascii="Maiandra GD;CastleT" w:hAnsi="Maiandra GD;CastleT" w:cs="Arial"/>
          <w:b/>
          <w:b/>
          <w:color w:val="000080"/>
          <w:sz w:val="22"/>
          <w:szCs w:val="22"/>
        </w:rPr>
      </w:pPr>
      <w:r>
        <w:rPr>
          <w:rFonts w:cs="Arial" w:ascii="Maiandra GD;CastleT" w:hAnsi="Maiandra GD;CastleT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astleT" w:hAnsi="Maiandra GD;CastleT"/>
          <w:b/>
          <w:color w:val="000080"/>
          <w:sz w:val="22"/>
          <w:szCs w:val="22"/>
        </w:rPr>
        <w:t xml:space="preserve">Riferimenti del docente:  </w:t>
      </w:r>
      <w:r>
        <w:rPr>
          <w:rFonts w:cs="Arial" w:ascii="Maiandra GD;CastleT" w:hAnsi="Maiandra GD;CastleT"/>
          <w:b/>
          <w:iCs/>
          <w:color w:val="000080"/>
          <w:sz w:val="22"/>
          <w:szCs w:val="22"/>
        </w:rPr>
        <w:t xml:space="preserve"> </w:t>
      </w:r>
      <w:r>
        <w:rPr>
          <w:rFonts w:cs="Arial" w:ascii="Maiandra GD;CastleT" w:hAnsi="Maiandra GD;CastleT"/>
          <w:b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astleT" w:cs="Maiandra GD;CastleT" w:ascii="Maiandra GD;CastleT" w:hAnsi="Maiandra GD;CastleT"/>
          <w:color w:val="000080"/>
          <w:sz w:val="22"/>
          <w:szCs w:val="22"/>
        </w:rPr>
        <w:t xml:space="preserve"> </w:t>
      </w:r>
      <w:r>
        <w:rPr>
          <w:rFonts w:cs="Arial" w:ascii="Maiandra GD;CastleT" w:hAnsi="Maiandra GD;CastleT"/>
          <w:b/>
          <w:color w:val="000080"/>
          <w:sz w:val="22"/>
          <w:szCs w:val="22"/>
        </w:rPr>
        <w:t>045 8027294</w:t>
      </w:r>
    </w:p>
    <w:p>
      <w:pPr>
        <w:pStyle w:val="Normal"/>
        <w:ind w:right="428" w:hanging="0"/>
        <w:jc w:val="both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  <w:t xml:space="preserve">Fax: </w:t>
      </w:r>
      <w:r>
        <w:rPr>
          <w:rFonts w:cs="Arial" w:ascii="Maiandra GD;CastleT" w:hAnsi="Maiandra GD;CastleT"/>
          <w:b/>
          <w:color w:val="000080"/>
          <w:sz w:val="22"/>
          <w:szCs w:val="22"/>
        </w:rPr>
        <w:t>045 505357</w:t>
      </w:r>
    </w:p>
    <w:p>
      <w:pPr>
        <w:pStyle w:val="Normal"/>
        <w:ind w:right="428" w:hanging="0"/>
        <w:jc w:val="both"/>
        <w:rPr>
          <w:rFonts w:ascii="Maiandra GD;CastleT" w:hAnsi="Maiandra GD;CastleT" w:cs="Arial"/>
          <w:b/>
          <w:b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  <w:t xml:space="preserve">e-mail: </w:t>
      </w:r>
      <w:r>
        <w:rPr>
          <w:rFonts w:cs="Arial" w:ascii="Maiandra GD;CastleT" w:hAnsi="Maiandra GD;CastleT"/>
          <w:b/>
          <w:color w:val="000080"/>
          <w:sz w:val="22"/>
          <w:szCs w:val="22"/>
        </w:rPr>
        <w:t>william.mantovani@univr.it</w:t>
      </w:r>
    </w:p>
    <w:p>
      <w:pPr>
        <w:pStyle w:val="Normal"/>
        <w:ind w:right="428" w:hanging="0"/>
        <w:jc w:val="both"/>
        <w:rPr>
          <w:rFonts w:ascii="Maiandra GD;CastleT" w:hAnsi="Maiandra GD;CastleT" w:cs="Arial"/>
          <w:b/>
          <w:b/>
          <w:color w:val="000080"/>
          <w:sz w:val="22"/>
          <w:szCs w:val="22"/>
        </w:rPr>
      </w:pPr>
      <w:r>
        <w:rPr>
          <w:rFonts w:cs="Arial" w:ascii="Maiandra GD;CastleT" w:hAnsi="Maiandra GD;CastleT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stleT" w:hAnsi="Maiandra GD;CastleT" w:cs="Arial"/>
          <w:color w:val="000080"/>
          <w:sz w:val="22"/>
          <w:szCs w:val="22"/>
        </w:rPr>
      </w:pPr>
      <w:r>
        <w:rPr>
          <w:rFonts w:cs="Arial" w:ascii="Maiandra GD;CastleT" w:hAnsi="Maiandra GD;CastleT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stleT" w:hAnsi="Maiandra GD;CastleT" w:cs="Arial"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stleT" w:hAnsi="Maiandra GD;CastleT" w:cs="Arial"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stleT" w:hAnsi="Maiandra GD;CastleT" w:cs="Arial"/>
                <w:color w:val="000080"/>
                <w:sz w:val="22"/>
                <w:szCs w:val="22"/>
              </w:rPr>
            </w:pPr>
            <w:r>
              <w:rPr>
                <w:rFonts w:cs="Arial" w:ascii="Maiandra GD;CastleT" w:hAnsi="Maiandra GD;CastleT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stleT" w:hAnsi="Maiandra GD;CastleT" w:eastAsia="Maiandra GD;CastleT" w:cs="Maiandra GD;CastleT"/>
          <w:b/>
          <w:b/>
          <w:color w:val="000080"/>
          <w:sz w:val="22"/>
          <w:szCs w:val="22"/>
        </w:rPr>
      </w:pPr>
      <w:r>
        <w:rPr>
          <w:rFonts w:eastAsia="Maiandra GD;CastleT" w:cs="Maiandra GD;CastleT" w:ascii="Maiandra GD;CastleT" w:hAnsi="Maiandra GD;CastleT"/>
          <w:b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stle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Staccato222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stleT" w:hAnsi="Maiandra GD;CastleT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0464451" r:id="rId1"/>
      </w:object>
    </w:r>
    <w:r>
      <w:rPr>
        <w:rFonts w:cs="Arial" w:ascii="Maiandra GD;CastleT" w:hAnsi="Maiandra GD;CastleT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stleT" w:hAnsi="Maiandra GD;CastleT" w:cs="Arial"/>
        <w:b/>
        <w:b/>
        <w:sz w:val="20"/>
        <w:szCs w:val="20"/>
      </w:rPr>
    </w:pPr>
    <w:r>
      <w:rPr>
        <w:rFonts w:cs="Arial" w:ascii="Maiandra GD;CastleT" w:hAnsi="Maiandra GD;CastleT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astleT" w:hAnsi="Maiandra GD;CastleT" w:cs="Arial"/>
        <w:b/>
        <w:b/>
        <w:sz w:val="20"/>
        <w:szCs w:val="20"/>
      </w:rPr>
    </w:pPr>
    <w:r>
      <w:rPr>
        <w:rFonts w:cs="Arial" w:ascii="Maiandra GD;CastleT" w:hAnsi="Maiandra GD;CastleT"/>
        <w:b/>
        <w:sz w:val="20"/>
        <w:szCs w:val="20"/>
      </w:rPr>
      <w:t>A.A.    2007-2008</w:t>
    </w:r>
  </w:p>
  <w:p>
    <w:pPr>
      <w:pStyle w:val="Header"/>
      <w:rPr>
        <w:rFonts w:ascii="Lucida Calligraphy;Staccato222 BT" w:hAnsi="Lucida Calligraphy;Staccato222 BT" w:cs="Lucida Calligraphy;Staccato222 BT"/>
        <w:b/>
        <w:b/>
        <w:sz w:val="20"/>
        <w:szCs w:val="20"/>
      </w:rPr>
    </w:pPr>
    <w:r>
      <w:rPr>
        <w:rFonts w:cs="Lucida Calligraphy;Staccato222 BT" w:ascii="Lucida Calligraphy;Staccato222 BT" w:hAnsi="Lucida Calligraphy;Staccato222 BT"/>
        <w:b/>
        <w:sz w:val="20"/>
        <w:szCs w:val="20"/>
      </w:rPr>
    </w:r>
  </w:p>
  <w:p>
    <w:pPr>
      <w:pStyle w:val="Header"/>
      <w:rPr>
        <w:rFonts w:ascii="Lucida Calligraphy;Staccato222 BT" w:hAnsi="Lucida Calligraphy;Staccato222 BT" w:cs="Lucida Calligraphy;Staccato222 BT"/>
      </w:rPr>
    </w:pPr>
    <w:r>
      <w:rPr>
        <w:rFonts w:cs="Lucida Calligraphy;Staccato222 BT" w:ascii="Lucida Calligraphy;Staccato222 BT" w:hAnsi="Lucida Calligraphy;Staccato222 B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stleT" w:hAnsi="Maiandra GD;Castle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50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8-23T07:50:00Z</dcterms:modified>
  <cp:revision>2</cp:revision>
  <dc:subject/>
  <dc:title>Corsi di Insegnamento</dc:title>
</cp:coreProperties>
</file>