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64273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10" w:hRule="atLeast"/>
        </w:trPr>
        <w:tc>
          <w:tcPr>
            <w:tcW w:w="94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1°          Semestre 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o Integrato di    Corso Integrato di Patologia Generale e Clinica, Microbiolog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48"/>
      </w:tblGrid>
      <w:tr>
        <w:trPr>
          <w:trHeight w:val="152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/>
            </w:pPr>
            <w:r>
              <w:rPr>
                <w:rFonts w:eastAsia="Arial" w:cs="Arial"/>
                <w:i/>
                <w:sz w:val="25"/>
              </w:rPr>
              <w:t xml:space="preserve"> </w:t>
            </w:r>
            <w:r>
              <w:rPr>
                <w:rFonts w:eastAsia="Arial" w:cs="Arial"/>
              </w:rPr>
              <w:t xml:space="preserve">  </w:t>
            </w:r>
            <w:r>
              <w:rPr>
                <w:sz w:val="28"/>
              </w:rPr>
              <w:t>Patologia clin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ott.  Giuliano Soffi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 termine del corso lo studente deve essere in grado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etodiche di analisi di laboratorio più comu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l significato degli esami ematochimici di routine e di urg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rincipali esami utilizzati per indagare le funzionalità degli organi ed apparati (cuore, fegato, rene, pancreas, ghiandole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ire ai vari esami il loro signific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fondire l’organizzazione della fase pre-analitica (preparazione del paziente, variabilità biologica, preliev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fondire i principali anticoagulanti usa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 sistema laboratorio e della logica diagnostica del laboratorio. Presentazione della fase preanalitica e delle variabili preanalitiche. Applicazione della logica diagnostica agli esami di laboratorio più frequentemente richiest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>. Il concetto di Medicina di Laborato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finizione</w:t>
        <w:br/>
        <w:tab/>
        <w:tab/>
        <w:t>Articolazione</w:t>
        <w:br/>
        <w:tab/>
        <w:tab/>
        <w:t>Strutturazione</w:t>
        <w:br/>
        <w:tab/>
        <w:tab/>
        <w:t>La logica diagnostica</w:t>
        <w:br/>
        <w:tab/>
        <w:tab/>
        <w:t>Le finalità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Le fasi dell’esame di labor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La fase preanalitica, aspetti peculiari e compon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La variabilità del dato anali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La sicurezza verso il rischio biologico nella fase di prelie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siderazioni generali</w:t>
        <w:br/>
        <w:tab/>
        <w:tab/>
        <w:t>Tecniche di protezione</w:t>
        <w:br/>
        <w:tab/>
        <w:tab/>
        <w:t>Precauzioni universali</w:t>
        <w:br/>
        <w:tab/>
        <w:t>6. Semantica degli esami di labor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Sistematica e significato fisiopatologico degli esami di laboratori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agini diagnostiche (II edizione). Piccin Editore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a di laboratorio per il medico pratico. A. Burlina, C.G. Edizioni Medico Scientifiche, To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chimica clinica, Spandrio L. , Napoli: Ed. Sorbona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Patologia clinica, Zatti M., Lechi C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Laboratorio di Chimica clinica ed Ematologia – Ospedale S. Bortolo, Vicenz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9.00 – 10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44 99325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44 99250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giuliano.soffiati@ulssvicenz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36:00Z</dcterms:created>
  <dc:creator> </dc:creator>
  <dc:description/>
  <cp:keywords/>
  <dc:language>en-US</dc:language>
  <cp:lastModifiedBy> </cp:lastModifiedBy>
  <cp:lastPrinted>2005-03-10T12:46:00Z</cp:lastPrinted>
  <dcterms:modified xsi:type="dcterms:W3CDTF">2005-06-22T07:50:00Z</dcterms:modified>
  <cp:revision>6</cp:revision>
  <dc:subject/>
  <dc:title>Corsi di Insegnamento</dc:title>
</cp:coreProperties>
</file>