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006/2007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second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  <w:t xml:space="preserve">scienze medico chirurgiche e medicina preventiva 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Giuliano Tomeller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1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evenzione in area ginecolog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Gragnato Silvi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da valutare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440" w:right="428" w:hanging="44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o studente deve acquisire le nozioni generali necessarie per pianificare, fornire e valutare l’assistenza ginecologica rivolta a persone sane e malate, promuovendo stili di vita positivi per la salute, adottando sistemi di assistenza orientati all’autogestione e all’autocura; inoltre deve acquisire concetti mirati all’educazione - prevenzione delle patologie neoplastiche riguardanti l’apparato genitale femminile attraverso processi informativi e metodologici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eastAsia="Arial Unicode MS" w:cs="Arial" w:ascii="Maiandra GD;Century Gothic" w:hAnsi="Maiandra GD;Century Gothic"/>
                <w:b/>
                <w:i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ssistenza ostetrica in comuni patologie ginecologiche, nei periodi pre, post e intra-operatorio, in patologie ginecologiche oncologiche; educazione sanitaria e prevenzione nella fisiologia e patologia della sfera  genitale femminile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Concetti generali sulle funzioni vital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Accertamento dello stato di salute della don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Tecniche assistenziali di base applicate nell’assistenza ginecologic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ocesso assistenziale nella prevenzione delle infezioni dell’apparato genitale femminile e maschil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EDUCAZIONE SANITARIA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pezione della vulva e della vagina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l pap test: piano di assistenza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 palpazione della mammella: finalità, tecnica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iano di assistenza alla donna in menopausa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iano di assistenza nelle indagini strumentali ginecologiche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iano di assistenza alla donna da sottoporre ad intervento chirurgico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ASSISTENZA ONCO- GINECOLOGIC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iano di assistenza alla donna con patologia oncologica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</w:rPr>
        <w:t>Programma in forma estes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oncetti generali sulle funzioni vitali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ività cardiaca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ività respiratoria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imentazione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oregolazione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giene personale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Accertamento dello stato di salute della donna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ame fisico: definizione, scopo, tecnica, strumenti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pezione generale dell’apparato genitale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plorazione vaginale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surazione dei parametri vitali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etto di diagnosi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Tecniche assistenziali di base applicate nell’assistenza ginecologica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mministrazione di farmaci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e di somministrazione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alità di preparazione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sure di sicurezza per la somministrazione di farmaci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zzi e tecniche di aspirazione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stenza pre e post operatoria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ocesso assistenziale nella prevenzione delle infezioni dell’apparato genitale femminile e maschile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norme igieniche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ortamenti sessuali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ni e sintomi di infezione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ecuzione dei test: tampone vaginale, cervicale, urinocoltura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test virologici ematici: preparazione del materiale e tecnica di esecuzione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esami colturali su altro materiale biologico: tampone orale, tampone sulle ferite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pretazione del referto degli esami di laboratorio e strumentali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rocesso assistenziale nella prevenzione e diagnosi precoce dei tumori dell’apparato genitale femminile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Educazione sanitaria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pezione della vulva e della vagina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ap test: piano di assistenza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ornire alla donna le informazioni e i chiarimenti richiesti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ccogliere i dati personali ed anamnestici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edisporre il materiale sanitario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eguire l’esame, conservare il materiale prelevato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ilare la modulistica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icare il referto dell’esa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u w:val="single"/>
        </w:rPr>
        <w:t>La palpazione della mammella: finalità, tecnica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palpazione della mammella: il ruolo educativo dell’ostetrica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elazione di aiuto alla donna mastectomizzata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iabilitazione nella donna mastectomizzata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zione/educazione sanitaria riguardo l’uso di protesi mammarie e chirurgia plastica ricostruttiva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iano di assistenza alla donna in menopausa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zione ed educazione sanitaria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ificazioni anatomo funzionali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alute della donna in menopausa (modificazioni psicofisiche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zione della salute nella donna in menopausa (terapie ormonali sostitutive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ecuzione di test di competenza dell’ostetrica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venzione e riabilitazione dell’incontinenza urinaria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iano di assistenza alla donna affetta da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rorragia n.d.d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funzioni del ciclo mestruale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rilità( legge sulla procreazione medicalmente assistita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lasso/incontinenza urinaria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ometriosi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lformazioni dell’apparato genitale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iano di assistenza nelle indagini strumentali ginecologiche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cografia T.A. e T.V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eroscopia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erosalpingografia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poscopia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iano di assistenza alla donna da sottoporre ad intervento chirugico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se pre-operatoria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edisporre per la esecuzione di indagini di laboratorio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edisporre per eventuali indagini strumentali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disporre per la visita anestesiologica ed eventuali altre visite specialistiche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l consenso informato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eparazione fisica all’intervento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omministrare eventuale terapia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se post-operatoria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arantire lo stato di benessere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ontrollo dei parametri vitali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omministrazione di farmaci prescritti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arantire l’eliminazione delle urine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l cateterismo vescicale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arantire la ripresa della canalizzazione</w:t>
      </w:r>
    </w:p>
    <w:p>
      <w:pPr>
        <w:pStyle w:val="Normal"/>
        <w:ind w:left="360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vorire la ripresa dell’autosufficienza</w:t>
      </w:r>
    </w:p>
    <w:p>
      <w:pPr>
        <w:pStyle w:val="Normal"/>
        <w:ind w:left="360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ISTENZA ONCO- GINECOLOGIC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iano di assistenza alla donna con patologia oncologica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Subtitl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Tumori del collo uterino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N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cinoma cervicale invasivo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agnosi precoce – prevenzione </w:t>
      </w:r>
    </w:p>
    <w:p>
      <w:pPr>
        <w:pStyle w:val="Heading1"/>
        <w:ind w:firstLine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umori del corpo dell’utero</w:t>
      </w:r>
    </w:p>
    <w:p>
      <w:pPr>
        <w:pStyle w:val="Normal"/>
        <w:ind w:firstLine="284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broma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lipi endometriali e iperplasie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cinoma dell’endometrio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gnosi precoce e prevenzione</w:t>
      </w:r>
    </w:p>
    <w:p>
      <w:pPr>
        <w:pStyle w:val="Heading1"/>
        <w:ind w:firstLine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umori ovarici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cro dell’ovaio e tumori non epiteliali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agnosi precoce e prevenzione </w:t>
      </w:r>
    </w:p>
    <w:p>
      <w:pPr>
        <w:pStyle w:val="Heading1"/>
        <w:ind w:firstLine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umori della vulva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cinoma della vulva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gnosi precoce e prevenzione</w:t>
      </w:r>
    </w:p>
    <w:p>
      <w:pPr>
        <w:pStyle w:val="Heading1"/>
        <w:ind w:firstLine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umori della vagina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cinoma della vagina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gnosi precoce e prevenzione</w:t>
      </w:r>
    </w:p>
    <w:p>
      <w:pPr>
        <w:pStyle w:val="Heading1"/>
        <w:ind w:firstLine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erapie oncologiche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rurgica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mioterapia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terapia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apie integrate</w:t>
      </w:r>
    </w:p>
    <w:p>
      <w:pPr>
        <w:pStyle w:val="Normal"/>
        <w:rPr>
          <w:rFonts w:ascii="Maiandra GD;Century Gothic" w:hAnsi="Maiandra GD;Century Gothic" w:cs="Arial"/>
          <w:color w:val="000080"/>
          <w:sz w:val="18"/>
          <w:szCs w:val="18"/>
        </w:rPr>
      </w:pPr>
      <w:r>
        <w:rPr>
          <w:rFonts w:cs="Arial" w:ascii="Maiandra GD;Century Gothic" w:hAnsi="Maiandra GD;Century Gothic"/>
          <w:color w:val="000080"/>
          <w:sz w:val="18"/>
          <w:szCs w:val="18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18"/>
          <w:szCs w:val="18"/>
        </w:rPr>
      </w:pPr>
      <w:r>
        <w:rPr>
          <w:rFonts w:cs="Arial" w:ascii="Maiandra GD;Century Gothic" w:hAnsi="Maiandra GD;Century Gothic"/>
          <w:color w:val="000080"/>
          <w:sz w:val="18"/>
          <w:szCs w:val="18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18"/>
          <w:szCs w:val="18"/>
        </w:rPr>
      </w:pPr>
      <w:r>
        <w:rPr>
          <w:rFonts w:cs="Arial" w:ascii="Maiandra GD;Century Gothic" w:hAnsi="Maiandra GD;Century Gothic"/>
          <w:color w:val="000080"/>
          <w:sz w:val="18"/>
          <w:szCs w:val="18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18"/>
          <w:szCs w:val="18"/>
        </w:rPr>
      </w:pPr>
      <w:r>
        <w:rPr>
          <w:rFonts w:cs="Arial" w:ascii="Maiandra GD;Century Gothic" w:hAnsi="Maiandra GD;Century Gothic"/>
          <w:color w:val="000080"/>
          <w:sz w:val="18"/>
          <w:szCs w:val="18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18"/>
          <w:szCs w:val="18"/>
        </w:rPr>
      </w:pPr>
      <w:r>
        <w:rPr>
          <w:rFonts w:cs="Arial" w:ascii="Maiandra GD;Century Gothic" w:hAnsi="Maiandra GD;Century Gothic"/>
          <w:color w:val="000080"/>
          <w:sz w:val="18"/>
          <w:szCs w:val="18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18"/>
          <w:szCs w:val="18"/>
        </w:rPr>
      </w:pPr>
      <w:r>
        <w:rPr>
          <w:rFonts w:cs="Arial" w:ascii="Maiandra GD;Century Gothic" w:hAnsi="Maiandra GD;Century Gothic"/>
          <w:color w:val="000080"/>
          <w:sz w:val="18"/>
          <w:szCs w:val="18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IBLIOGRAF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eschi, Panici - Elementi di Ginecologia e Ostetricia - UNIVERS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scetto, ragni, De Cecco, Pecorari - Ginecologia e ostetricia - UNIVERS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Giacomo, Rigon - Assitenza Infermieristica e Ostetrica in area Materno Infantile- AMBROSIA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nico Laura - La comunicazione nell'assistenza al paziente - MC GRAW HIL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NCO - Guida all'esercizio della professione di Ostetrica/o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. Pescetto et al. - Ginecologia e Ostetricia - Società Editrice Universo</w:t>
      </w:r>
    </w:p>
    <w:p>
      <w:pPr>
        <w:pStyle w:val="Normal"/>
        <w:widowControl w:val="false"/>
        <w:numPr>
          <w:ilvl w:val="0"/>
          <w:numId w:val="14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cevimento studenti:   da concordare con l’insegnante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giorno: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3470820584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0458520378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silvyg82@libero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1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1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74919089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Maiandra GD;Century Gothic" w:hAnsi="Maiandra GD;Century Gothic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38:00Z</dcterms:created>
  <dc:creator>.</dc:creator>
  <dc:description/>
  <dc:language>en-US</dc:language>
  <cp:lastModifiedBy>Gianfranco</cp:lastModifiedBy>
  <cp:lastPrinted>2005-03-10T12:46:00Z</cp:lastPrinted>
  <dcterms:modified xsi:type="dcterms:W3CDTF">2006-08-22T09:38:00Z</dcterms:modified>
  <cp:revision>2</cp:revision>
  <dc:subject/>
  <dc:title>Corsi di Insegnamento</dc:title>
</cp:coreProperties>
</file>