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 xml:space="preserve">Riabilitazione applicata alle malattie osteoarticolari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ilvano Adam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ALATTIE DELL’APPARATO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 MATTEO RICC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  <w:t>Orientare lo studente nel complesso delle patologia dell’apparato locomotore partendo dall’anatomia e dalla fisiologia articol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  <w:t>Lo studente non solo deve conoscere le patologie. Ma le finalizza verso un trattamento cruento ma, soprattutto incruento sia ortopedico che fisiatr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333399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right="428" w:hanging="0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natomia e fisiologia delle varie articolazioni (cenni)</w:t>
              <w:br/>
              <w:t>Patologia della spalla,</w:t>
              <w:br/>
              <w:t>patologia del rachide cervicale e lombo-sacrale,</w:t>
              <w:br/>
              <w:t>patologia dell'anca,</w:t>
              <w:br/>
              <w:t>patologia del ginocchio,</w:t>
              <w:br/>
              <w:t>patologia del piede,</w:t>
              <w:br/>
              <w:t>traumatologia,</w:t>
              <w:br/>
              <w:t>l'artrosi e la malattie della cartilagi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FF0000"/>
                <w:sz w:val="22"/>
                <w:szCs w:val="22"/>
              </w:rPr>
              <w:t>scritto in forma di tesin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rlacchi – Mancini, Ortopedia e traumatologi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rtolozzi P, Malattie apparato locomo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u appuntamen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eastAsia="Wingdings" w:cs="Wingdings" w:ascii="Wingdings" w:hAnsi="Wingdings"/>
          <w:bCs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333399"/>
          <w:sz w:val="22"/>
          <w:szCs w:val="22"/>
        </w:rPr>
        <w:t>045 8074471</w:t>
      </w:r>
    </w:p>
    <w:p>
      <w:pPr>
        <w:pStyle w:val="Normal"/>
        <w:ind w:right="425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color w:val="333399"/>
            <w:sz w:val="22"/>
            <w:szCs w:val="22"/>
          </w:rPr>
          <w:t>matteoricci2002@libero.it</w:t>
        </w:r>
      </w:hyperlink>
      <w:r>
        <w:rPr>
          <w:rFonts w:cs="Arial" w:ascii="Maiandra GD" w:hAnsi="Maiandra GD"/>
          <w:bCs/>
          <w:color w:val="333399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333399"/>
          <w:sz w:val="20"/>
          <w:szCs w:val="20"/>
        </w:rPr>
      </w:pPr>
      <w:r>
        <w:rPr>
          <w:rFonts w:cs="Arial" w:ascii="Arial" w:hAnsi="Arial"/>
          <w:bCs/>
          <w:iCs/>
          <w:color w:val="333399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647408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ricci2002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4:00Z</dcterms:created>
  <dc:creator>.</dc:creator>
  <dc:description/>
  <dc:language>en-US</dc:language>
  <cp:lastModifiedBy>user</cp:lastModifiedBy>
  <cp:lastPrinted>2005-03-10T12:46:00Z</cp:lastPrinted>
  <dcterms:modified xsi:type="dcterms:W3CDTF">2006-08-28T08:24:00Z</dcterms:modified>
  <cp:revision>6</cp:revision>
  <dc:subject/>
  <dc:title>Corsi di Insegnamento</dc:title>
</cp:coreProperties>
</file>