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Tecniche di Radiologia Medica per Immagini e Radioterapia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Radioprote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lberto Fenz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4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Scienze tecniche mediche e applicate alla fisica sanitar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Ferrari Maria Donat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8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2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Portare a conoscenza degli studenti i fondamenti teorici e pratici delle tecniche di misura impiegate in radioprotezion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Radioprotezione, unità di misura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Strumentazion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Esercitazioni pratiche in diagnostic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Radioprotezione e principi – Cenni sulla normativa - Le grandezze fondamentali e relative unità di misura – Camere a ionizzazione – Dosimetria con TLD - Sorveglianza fisica e controlli di qualità finalizzati alla radioprotezione dei lavoratori e del paziente – Norme comportamentali per il T.R.S.M. in radiologia diagnostica e  interventistica, in radioterapia e medicina nucleare - Esercitazioni pratiche con l’utilizzo di strumentazione dedicata allo svolgimento di   sorveglianza fisica e di un controllo di qualità in una diagnostica radiologica.</w:t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dopo le lezion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5-8123059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5-8123240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mariadonata.ferrari@azosp.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4850621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42:00Z</dcterms:created>
  <dc:creator>.</dc:creator>
  <dc:description/>
  <cp:keywords/>
  <dc:language>en-US</dc:language>
  <cp:lastModifiedBy> </cp:lastModifiedBy>
  <cp:lastPrinted>2005-03-10T12:46:00Z</cp:lastPrinted>
  <dcterms:modified xsi:type="dcterms:W3CDTF">2008-04-30T07:34:00Z</dcterms:modified>
  <cp:revision>4</cp:revision>
  <dc:subject/>
  <dc:title>Corsi di Insegnamento</dc:title>
</cp:coreProperties>
</file>