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riabilitativ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Comunicazione terapeu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Carla Galv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8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lla fine del corso lo studente sarà in grado di riconoscere gli elementi costitutivi la comunicazione, riconoscere alcuni tratti del proprio stile comunicativo, esercitare l’ascolto empatico, riconoscere e denominare le proprie emozioni in situazione comunic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e distinguere gli elementi costitutivi la comunicazione (parola, corpo, emozioni, spazio, tempo); il valore dell’ascolto e l’esercizio della capacità negativa; il setting nella comunicazione terapeutica; la complessità relazionale e comunicativa; esercitazioni di ascolto empatico e comunicazione efficac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unicazione e Relazione. La complessità relazionale e comunicativa, l’incontro di mondi molteplici. Il ruolo delle emozioni nella relazione e comunicazione terapeutica. Modelli relazionali in situazione d’aiuto. Dal modello paternalistico all’alleanza terapeutica. Gli strumenti comunicativi (verbali, non verbali, paraverbali). I codici comunicativi (paterno – materno). Modelli comunicativi. L’ascolto e la capacità negativa. Il setting nella relazione terapeutica. La comunicazione empatica. Esercitazioni con discuss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rà fornito materiale di suppor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da lunedì a vener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con  appuntam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ospedale Policlini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48 9532326 dalle 9.00 alle 12.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carla.galvani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64591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9:00Z</dcterms:created>
  <dc:creator>.</dc:creator>
  <dc:description/>
  <dc:language>en-US</dc:language>
  <cp:lastModifiedBy>ff</cp:lastModifiedBy>
  <cp:lastPrinted>2007-09-14T08:07:00Z</cp:lastPrinted>
  <dcterms:modified xsi:type="dcterms:W3CDTF">2007-09-16T17:13:00Z</dcterms:modified>
  <cp:revision>13</cp:revision>
  <dc:subject/>
  <dc:title>Corsi di Insegnamento</dc:title>
</cp:coreProperties>
</file>