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64596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ANNO ACCADEMICO 2009-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I°     Semestre   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egnamento  di 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l’ Insegnamento  prof Giuseppe Verlat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modul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sz w:val="21"/>
                <w:szCs w:val="21"/>
              </w:rPr>
              <w:t>Informat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</w:rPr>
        <w:t>Fornire le competenze pratiche per l’utilizzo dei principali applicativi informatic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Concetti fondamentali dell’Informatica; Il Sistema Operativo; Word; Excel; Reti; Power Point</w:t>
      </w:r>
      <w:r>
        <w:rPr>
          <w:rFonts w:cs="Arial" w:ascii="Arial" w:hAnsi="Arial"/>
          <w:i/>
          <w:iCs/>
          <w:sz w:val="20"/>
          <w:u w:val="single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oncetti fondamentali dell’Informatica. La codifica delle informazione  La CPU. Le memorie: RAM, ROM, l’unità di misura della memoria: bit, byte. Periferiche: di input, di output, di memorizzazione esterna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iCs/>
          <w:sz w:val="20"/>
          <w:u w:val="single"/>
        </w:rPr>
        <w:t>Il Sistema Operativo</w:t>
      </w:r>
      <w:r>
        <w:rPr>
          <w:rFonts w:cs="Arial" w:ascii="Arial" w:hAnsi="Arial"/>
          <w:i/>
          <w:iCs/>
          <w:sz w:val="20"/>
        </w:rPr>
        <w:t xml:space="preserve">. Desktop,Principali impostazioni di sistema, Risorse del Computer, Configurazione dell’Ambiente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iCs/>
          <w:sz w:val="20"/>
          <w:u w:val="single"/>
        </w:rPr>
        <w:t>Il Word Processor</w:t>
      </w:r>
      <w:r>
        <w:rPr>
          <w:rFonts w:cs="Arial" w:ascii="Arial" w:hAnsi="Arial"/>
          <w:i/>
          <w:iCs/>
          <w:sz w:val="20"/>
        </w:rPr>
        <w:t xml:space="preserve">  Barre degli Strumenti. Impostazione di Pagina: Bordi, Intestazioni, Piè di pagina, Margini e Orientamento. Formattazione del Carattere e del Paragrafo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 xml:space="preserve">Modelli di documento, Struttura di un documento. I documenti master e i documenti secondari.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>Tabelle.  Gestione Immagini  Stampa Union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iCs/>
          <w:sz w:val="20"/>
          <w:u w:val="single"/>
        </w:rPr>
        <w:t xml:space="preserve">Il Foglio Elettronico </w:t>
      </w:r>
      <w:r>
        <w:rPr>
          <w:rFonts w:cs="Arial" w:ascii="Arial" w:hAnsi="Arial"/>
          <w:i/>
          <w:iCs/>
          <w:sz w:val="20"/>
        </w:rPr>
        <w:t xml:space="preserve"> Apertura e chiusura di una cartella del foglio di calcolo; Nominare fogli. Colonne, Righe, Celle, Etichette, Numeri e Formule. Inserimento ed eliminazione di righe e di colonne. Formato Celle, Bordi. Riferimenti di cella assoluti e relativi. Esempi di calcolo con semplici funzioni logico-matematiche e statistiche.  Creazione di Grafici. Impostazione della stampa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i/>
          <w:iCs/>
          <w:sz w:val="20"/>
          <w:u w:val="single"/>
        </w:rPr>
        <w:t xml:space="preserve">Power Point.  </w:t>
      </w:r>
      <w:r>
        <w:rPr>
          <w:rFonts w:cs="Arial" w:ascii="Arial" w:hAnsi="Arial"/>
          <w:i/>
          <w:iCs/>
          <w:sz w:val="20"/>
        </w:rPr>
        <w:t>Produzione di semplici presentazion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6.  Reti e Internet. Le reti di calcolatori: LAN, WAN, Browser web. Gestione della post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>elettronica. Motori di Ricerca. Medlin  .Applicazioni dedicate all’ambito sanitario  (eventuale) 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  <w:t>Modalità d’esame :</w:t>
      </w:r>
    </w:p>
    <w:p>
      <w:pPr>
        <w:pStyle w:val="Rientrocorpodeltesto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2"/>
        </w:rPr>
        <w:t>L’esame consisterà in una prova pratica e colloquio con  quiz a risposta multipla volta a verificare la conoscenza degli argomenti illustrati a lezione. (soprattutto word-processor e foglio elettronico). Agli studenti in possesso della patente ECDL o che abbiano superato gli esami dei moduli relativi a Gestione File, Word, Excell  Reti e Power Point sarà convalidato l’esame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Rientrocorpodeltesto2"/>
        <w:rPr>
          <w:rFonts w:ascii="Maiandra GD" w:hAnsi="Maiandra GD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Testi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consigliati</w:t>
      </w:r>
      <w:r>
        <w:rPr>
          <w:i/>
          <w:iCs/>
          <w:sz w:val="20"/>
        </w:rPr>
        <w:t xml:space="preserve"> </w:t>
      </w:r>
    </w:p>
    <w:p>
      <w:pPr>
        <w:pStyle w:val="Corpodeltesto2"/>
        <w:rPr>
          <w:b/>
          <w:b/>
          <w:szCs w:val="20"/>
        </w:rPr>
      </w:pPr>
      <w:r>
        <w:rPr/>
        <w:t xml:space="preserve">Il corso sarà tenuto utilizzando supporti multimediali. All’inizio del corso verrà indicato il testo di riferimento e verrà valutata la necessità di distribuire materiale didattico e la eventuale tipologia.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luogo: </w:t>
      </w:r>
      <w:r>
        <w:rPr>
          <w:rFonts w:cs="Arial" w:ascii="Arial" w:hAnsi="Arial"/>
          <w:i/>
          <w:iCs/>
          <w:sz w:val="20"/>
          <w:szCs w:val="20"/>
        </w:rPr>
        <w:t xml:space="preserve"> Dopo Lezione e nello Studio c/o Ist.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giorno:  Mercoled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rario: 9-12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045 8027137 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AX  045 8027639 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-mail: alberto.fenzi@univr.it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before="280" w:after="280"/>
    </w:pPr>
    <w:rPr>
      <w:rFonts w:ascii="Arial" w:hAnsi="Arial" w:cs="Arial"/>
      <w:i/>
      <w:iCs/>
      <w:sz w:val="20"/>
      <w:szCs w:val="22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28:00Z</dcterms:created>
  <dc:creator>**************************************************</dc:creator>
  <dc:description/>
  <cp:keywords/>
  <dc:language>en-US</dc:language>
  <cp:lastModifiedBy>Sandra Zanella</cp:lastModifiedBy>
  <dcterms:modified xsi:type="dcterms:W3CDTF">2009-12-17T13:38:00Z</dcterms:modified>
  <cp:revision>3</cp:revision>
  <dc:subject/>
  <dc:title>Università degli Studi di Verona</dc:title>
</cp:coreProperties>
</file>