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2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1497138" r:id="rId2"/>
        </w:object>
      </w:r>
      <w:r>
        <w:rPr>
          <w:rFonts w:cs="Arial" w:ascii="Arial" w:hAnsi="Arial"/>
          <w:b/>
          <w:i/>
          <w:sz w:val="20"/>
          <w:szCs w:val="20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483" w:hRule="atLeast"/>
        </w:trPr>
        <w:tc>
          <w:tcPr>
            <w:tcW w:w="97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“Tecniche della prevenzione nell’ambiente e nei luoghi di lavoro”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ALA (Trento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1°     Semestre  2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 Igiene e Medicina del Lavoro : CFU  4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: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.  Luigi Perbellini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 xml:space="preserve"> </w:t>
            </w:r>
          </w:p>
        </w:tc>
      </w:tr>
    </w:tbl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148"/>
      </w:tblGrid>
      <w:tr>
        <w:trPr>
          <w:trHeight w:val="1541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ileTitolo9Centrato"/>
              <w:numPr>
                <w:ilvl w:val="0"/>
                <w:numId w:val="0"/>
              </w:numPr>
              <w:spacing w:before="240" w:after="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Igiene generale ed applicata</w:t>
            </w:r>
          </w:p>
          <w:p>
            <w:pPr>
              <w:pStyle w:val="StileTitolo9Centrato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(Igiene Industria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dott. Graziano Maranel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deve acquisire conoscenze relativ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principi e ai metodi della igiene industriale, anche nell’ambito più ampio dell’approccio all’igiene del lavoro e alla tutela della salute nell’ambiente di lavo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uolo dell’igiene industriale nei processi di valutazione del rischio e all’applicazione appropriata del monitoraggio ambient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metodi di campionamento, misura e valutazione dei principali fattori di rischio chimici, fisici e biologici (ad esclusione delle radiazion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li standard di valutazione (valori limite, valori di riferimento, livelli d’azion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principi della ventilazione, della illuminazione e del microclima nei luoghi di lavo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generali dell’igiene del lavoro e dell’igiene industri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ferimenti normativi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s di riferiment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i di campionamento e misura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iene degli ambienti di lavoro: ventilazione, illuminazione e microclim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iene del lavoro e igiene industriale: definizioni e principi general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pi dell’igiene industriale e sua collocazione all’interno delle misure di prevenzion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i chimici, fisici e biologic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ferimenti normativi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dell’esposizione e valutazione del rischi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tegie e metodi di campionamento e misura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ità delle misure ed error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standards di riferi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tà sugli inquinanti aerodispersi (gas, vapori, polveri, fibre, fumi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amento e misura degli inquinanti aerodisper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umore e la sua misur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isura delle vibrazion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o della qualità dell’aria negli ambienti di lavoro: principi di ventilazion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clima e illuminazione; principi e metodi di misur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ni di valutazione ergonomic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same si svolge mediante prova scritta con test a risposta multipl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 didattico fornito dal docente: copia slide e letture consigliat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. Pozzoli, U. Maugeri </w:t>
      </w:r>
      <w:r>
        <w:rPr>
          <w:rFonts w:cs="Arial" w:ascii="Arial" w:hAnsi="Arial"/>
          <w:i/>
          <w:iCs/>
          <w:sz w:val="20"/>
          <w:szCs w:val="20"/>
        </w:rPr>
        <w:t xml:space="preserve">Igiene industriale. Campionamento. Gas, vapori, polveri. </w:t>
      </w:r>
      <w:r>
        <w:rPr>
          <w:rFonts w:cs="Arial" w:ascii="Arial" w:hAnsi="Arial"/>
          <w:sz w:val="20"/>
          <w:szCs w:val="20"/>
        </w:rPr>
        <w:t>La  Goliardica Pavese, Pav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. Marchesini </w:t>
      </w:r>
      <w:r>
        <w:rPr>
          <w:rFonts w:cs="Arial" w:ascii="Arial" w:hAnsi="Arial"/>
          <w:i/>
          <w:iCs/>
          <w:sz w:val="20"/>
          <w:szCs w:val="20"/>
        </w:rPr>
        <w:t xml:space="preserve">Igiene industriale. Guida alla valutazione e controllo dei rischi fisici, chimici e biologici in ambiente di lavoro </w:t>
      </w:r>
      <w:r>
        <w:rPr>
          <w:rFonts w:cs="Arial" w:ascii="Arial" w:hAnsi="Arial"/>
          <w:sz w:val="20"/>
          <w:szCs w:val="20"/>
        </w:rPr>
        <w:t>II edizione, Maggioli Editore, Rimini, 1999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pitoli di igiene industriale dei trattati di medicina del lavoro (Sartorelli, Foa’-Ambrosi, Saia e al.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 giorni concordati con il docent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61-364661-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61-364571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graziano.maranelli@apss.tn.it</w:t>
        </w:r>
      </w:hyperlink>
      <w:r>
        <w:rPr>
          <w:rFonts w:cs="Arial" w:ascii="Trebuchet MS" w:hAnsi="Trebuchet MS"/>
          <w:b/>
          <w:i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aziano.maranelli@apss.t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9:37:00Z</dcterms:created>
  <dc:creator> </dc:creator>
  <dc:description/>
  <cp:keywords/>
  <dc:language>en-US</dc:language>
  <cp:lastModifiedBy> </cp:lastModifiedBy>
  <cp:lastPrinted>2005-03-10T12:46:00Z</cp:lastPrinted>
  <dcterms:modified xsi:type="dcterms:W3CDTF">2005-06-23T13:31:00Z</dcterms:modified>
  <cp:revision>4</cp:revision>
  <dc:subject/>
  <dc:title>Corsi di Insegnamento</dc:title>
</cp:coreProperties>
</file>