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Legnago,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rtificato di presenz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certifica che il/la Sig./ra…………………………………. ha partecipato in data odierna alla lezione di………………………………………, anno di corso…………… del Corso di Laurea di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ocente del Corso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61290</wp:posOffset>
          </wp:positionV>
          <wp:extent cx="57150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’ DEGLI STUDI DI VER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Scuola di Medicina e Chirurgi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Corso di Laurea in Infermieristica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5:00Z</dcterms:created>
  <dc:creator>dmenegazzi</dc:creator>
  <dc:description/>
  <cp:keywords/>
  <dc:language>en-US</dc:language>
  <cp:lastModifiedBy>Legnago 6</cp:lastModifiedBy>
  <cp:lastPrinted>2006-11-07T09:00:00Z</cp:lastPrinted>
  <dcterms:modified xsi:type="dcterms:W3CDTF">2013-11-21T07:38:00Z</dcterms:modified>
  <cp:revision>4</cp:revision>
  <dc:subject/>
  <dc:title>Verona</dc:title>
</cp:coreProperties>
</file>