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Al Direttore</w:t>
      </w:r>
    </w:p>
    <w:p>
      <w:pPr>
        <w:pStyle w:val="Heading1"/>
        <w:tabs>
          <w:tab w:val="clear" w:pos="708"/>
          <w:tab w:val="left" w:pos="4678" w:leader="none"/>
        </w:tabs>
        <w:ind w:left="63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rvizio per lo Sviluppo </w:t>
      </w:r>
    </w:p>
    <w:p>
      <w:pPr>
        <w:pStyle w:val="Heading1"/>
        <w:tabs>
          <w:tab w:val="clear" w:pos="708"/>
          <w:tab w:val="left" w:pos="4678" w:leader="none"/>
        </w:tabs>
        <w:ind w:left="6372" w:hanging="0"/>
        <w:rPr/>
      </w:pPr>
      <w:r>
        <w:rPr>
          <w:b w:val="false"/>
          <w:sz w:val="22"/>
          <w:szCs w:val="22"/>
        </w:rPr>
        <w:t>della Professionalità e l’Innovazione</w:t>
      </w:r>
      <w:r>
        <w:rPr/>
        <w:t xml:space="preserve"> </w:t>
      </w:r>
    </w:p>
    <w:p>
      <w:pPr>
        <w:pStyle w:val="Normal"/>
        <w:widowControl w:val="false"/>
        <w:ind w:left="6369" w:firstLine="6"/>
        <w:rPr>
          <w:sz w:val="24"/>
        </w:rPr>
      </w:pPr>
      <w:r>
        <w:rPr>
          <w:sz w:val="22"/>
          <w:szCs w:val="22"/>
        </w:rPr>
        <w:t xml:space="preserve">Azienda Ospedaliera Universitaria Integrata - Vero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 il  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e residente a __________________________________________ (Prov. </w:t>
      </w:r>
      <w:r>
        <w:rPr>
          <w:sz w:val="22"/>
          <w:szCs w:val="22"/>
          <w:lang w:val="en-GB"/>
        </w:rPr>
        <w:t>____) C.A.P. __________________</w:t>
      </w:r>
    </w:p>
    <w:p>
      <w:pPr>
        <w:pStyle w:val="Normal"/>
        <w:widowControl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ia _______________________________________n. ___ tel. _________________e-mail 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_ partita I.V.A. 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i fini delle ritenute IRPEF sui compensi spettantigli quale docente del </w:t>
      </w:r>
      <w:r>
        <w:rPr>
          <w:b/>
          <w:sz w:val="22"/>
          <w:szCs w:val="22"/>
        </w:rPr>
        <w:t>Corso di Laurea ……… A.A. ….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Heading2"/>
        <w:spacing w:before="120" w:after="120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rPr>
          <w:sz w:val="22"/>
        </w:rPr>
      </w:pPr>
      <w:r>
        <w:rPr>
          <w:sz w:val="22"/>
        </w:rPr>
        <w:t>di effettuare l’attività di docenza 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on compenso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 titolo gratuito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 avere un rapporto di lavoro subordinato  agli effetti dell’art. 47, lettera b), del D.P.R. 29.09.1973, n. 597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 svolgere attività libero professionale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ltro:  ___________________________________________________;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113" w:hanging="0"/>
        <w:rPr/>
      </w:pPr>
      <w:r>
        <w:rPr/>
        <w:t>Riservato ai docenti dei CdL in Area Sanitaria  Polo VR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i risiedere e lavorare fuori dal comune di VR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 utilizzare il proprio automezzo per KM ______a/r per ogni accesso con partenza da______________ e arrivo a ___________________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2"/>
        </w:rPr>
      </w:pPr>
      <w:r>
        <w:rPr>
          <w:b/>
          <w:sz w:val="22"/>
        </w:rPr>
        <w:t>CHIEDE che il pagamento venga effettuato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itiro ad uno sportello del BANCO POPOLARE Società Coooperativa ,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 accredito in c/c banca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  <w:t>Banca_________________________________________Agenzia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  <w:t>Codice IBAN__________________________________________________________________________</w:t>
      </w:r>
    </w:p>
    <w:p>
      <w:pPr>
        <w:pStyle w:val="Normal"/>
        <w:widowControl w:val="false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40"/>
        <w:rPr>
          <w:sz w:val="22"/>
        </w:rPr>
      </w:pPr>
      <w:r>
        <w:rPr>
          <w:sz w:val="22"/>
        </w:rPr>
        <w:t xml:space="preserve">Pregasi inviare la comunicazione del percepito a: </w:t>
      </w:r>
    </w:p>
    <w:p>
      <w:pPr>
        <w:pStyle w:val="Normal"/>
        <w:widowControl w:val="false"/>
        <w:spacing w:lineRule="auto" w:line="360"/>
        <w:ind w:firstLine="34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rona, ______________________                    </w:t>
        <w:tab/>
        <w:t>Firma 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2047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ltimo Aggiornamento 20 ottobre 2010 - MU06 Dichiarazione per liquidazione personale es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8673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685800"/>
                        <a:chOff x="0" y="0"/>
                        <a:chExt cx="5586840" cy="68580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448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39.9pt;height:54pt" coordorigin="372,-34" coordsize="8798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56;top:-34;width:71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;top:-19;width:963;height:9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6;top:-19;width:963;height:9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06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>Dichiarazione per liquidazione personale estern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4 del 20.10.2010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92445" cy="680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2600" cy="680760"/>
                        <a:chOff x="0" y="0"/>
                        <a:chExt cx="5592600" cy="68076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70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952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40.3pt;height:53.6pt" coordorigin="372,-34" coordsize="8806,1072">
              <v:shape id="shape_0" fillcolor="white" stroked="f" o:allowincell="f" style="position:absolute;left:1156;top:-34;width:7207;height:10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72;top:-19;width:964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14;top:-19;width:964;height:9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06</w:t>
          </w:r>
        </w:p>
      </w:tc>
    </w:tr>
    <w:tr>
      <w:trPr>
        <w:trHeight w:val="27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>Dichiarazione per liquidazione personale estern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4 del 20.10.2010</w:t>
          </w:r>
        </w:p>
      </w:tc>
    </w:tr>
    <w:tr>
      <w:trPr>
        <w:trHeight w:val="464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2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hanging="0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cs="Corbe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4:00Z</dcterms:created>
  <dc:creator>Fujitsu-Siemens</dc:creator>
  <dc:description/>
  <cp:keywords/>
  <dc:language>en-US</dc:language>
  <cp:lastModifiedBy>znlsdr70</cp:lastModifiedBy>
  <cp:lastPrinted>2012-04-20T14:17:00Z</cp:lastPrinted>
  <dcterms:modified xsi:type="dcterms:W3CDTF">2012-09-05T08:24:00Z</dcterms:modified>
  <cp:revision>2</cp:revision>
  <dc:subject/>
  <dc:title>0</dc:title>
</cp:coreProperties>
</file>