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di Verona </w:t>
      </w:r>
    </w:p>
    <w:p>
      <w:pPr>
        <w:pStyle w:val="Normal"/>
        <w:jc w:val="center"/>
        <w:rPr/>
      </w:pPr>
      <w:r>
        <w:rPr/>
        <w:t>Corso di Laurea in Infermier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FORMATIVI DI TIROCIN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° ANNO DI CORSO 2013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CAPACITÀ CLINICO-ASSISTENZIAL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care i problemi della persona assistita.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e selezionare dati significativi finalizzati all’identificazione dei problemi del paziente</w:t>
            </w:r>
          </w:p>
        </w:tc>
      </w:tr>
      <w:tr>
        <w:trPr>
          <w:trHeight w:val="10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all’interno della situazione clinica, psicologica e sociale del paziente</w:t>
            </w:r>
          </w:p>
        </w:tc>
      </w:tr>
      <w:tr>
        <w:trPr>
          <w:trHeight w:val="274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oblemi  reali e/o di rischio in modo pertinente e con logica di priorità</w:t>
            </w:r>
          </w:p>
        </w:tc>
      </w:tr>
      <w:tr>
        <w:trPr>
          <w:trHeight w:val="274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re l’accertamento e il monitoraggio dei problemi all’interno dell’assistenza quotidiana degli assistiti</w:t>
            </w:r>
          </w:p>
        </w:tc>
      </w:tr>
      <w:tr>
        <w:trPr>
          <w:trHeight w:val="274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situazioni che richiedono tempestività di intervento e riferirle all’infermiere referent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Organizzare e fornire cure infermieristiche e  valutare la loro efficacia (su 4-8 pazienti  di complessità medio – alta o su un utente critico).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nare interventi di soluzione e di monitoraggio coerenti alle priorità della situazione clinica del/i paziente/i e scientificamente validi</w:t>
            </w:r>
          </w:p>
        </w:tc>
      </w:tr>
      <w:tr>
        <w:trPr>
          <w:trHeight w:val="52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le priorità  degli interventi sulla base dei problemi del/i paziente/i,  delle esigenze organizzative e dell’utilizzo ottimale delle risorse disponibili</w:t>
            </w:r>
          </w:p>
        </w:tc>
      </w:tr>
      <w:tr>
        <w:trPr>
          <w:trHeight w:val="50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2"/>
                <w:szCs w:val="22"/>
              </w:rPr>
              <w:t>Attuare quanto previsto  con responsabilità, affidabilità e in modo personalizzato, dimostrando una reale presa in carico del/i paziente/i</w:t>
            </w:r>
          </w:p>
        </w:tc>
      </w:tr>
      <w:tr>
        <w:trPr>
          <w:trHeight w:val="58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re decisioni assistenziali in coerenza con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e condizioni cliniche del/i paziente/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mensioni etico – deontologich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eferenze e i valori del/i paziente/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videnze scientifich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disponibili</w:t>
            </w:r>
          </w:p>
        </w:tc>
      </w:tr>
      <w:tr>
        <w:trPr>
          <w:trHeight w:val="83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re vari interventi infermieristici simultaneamente tramite assegnazione di priorità 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ire e supervisionare le attività assistenziali al personale di supporto (</w:t>
            </w:r>
            <w:r>
              <w:rPr>
                <w:sz w:val="20"/>
                <w:szCs w:val="20"/>
              </w:rPr>
              <w:t>igiene, mobilizzazione, alimentazione)</w:t>
            </w:r>
          </w:p>
        </w:tc>
      </w:tr>
      <w:tr>
        <w:trPr>
          <w:trHeight w:val="166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ere il paziente e la famiglia nelle cure assistenziali</w:t>
            </w:r>
          </w:p>
        </w:tc>
      </w:tr>
      <w:tr>
        <w:trPr>
          <w:trHeight w:val="166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gli interventi atti a sostenere le capacità residue della persona</w:t>
            </w:r>
          </w:p>
        </w:tc>
      </w:tr>
      <w:tr>
        <w:trPr>
          <w:trHeight w:val="166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interventi di supporto e palliativi: controllo dei sintomi, interventi di comfort,…</w:t>
            </w:r>
          </w:p>
        </w:tc>
      </w:tr>
      <w:tr>
        <w:trPr>
          <w:trHeight w:val="296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re gli interventi necessari per gestire le situazioni acute (situazioni critiche, stato confusionale)</w:t>
            </w:r>
          </w:p>
        </w:tc>
      </w:tr>
      <w:tr>
        <w:trPr>
          <w:trHeight w:val="296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’efficacia degli interventi</w:t>
            </w:r>
          </w:p>
        </w:tc>
      </w:tr>
      <w:tr>
        <w:trPr>
          <w:trHeight w:val="18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con autonomia e responsabilità la visita medica su un gruppo di pazienti</w:t>
            </w:r>
          </w:p>
        </w:tc>
      </w:tr>
      <w:tr>
        <w:trPr>
          <w:trHeight w:val="18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rre le condizioni per la dimissione della persona assistita, in collaborazione con i membri dell’equip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Attuare con responsabilità ed autonomia tecniche assistenziali di base e complesse rispettando i principi scientifici, igienici e la sicurezza.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re i principi di sicurezza (D.Lgs. n° 81/2008) nell’attuazione degli interventi assistenziali, nella movimentazione dei carichi, nella gestione delle sostanze chimiche …</w:t>
            </w:r>
          </w:p>
        </w:tc>
      </w:tr>
      <w:tr>
        <w:trPr>
          <w:trHeight w:val="36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inistrare medicamenti e farmaci in modo sicuro (</w:t>
            </w:r>
            <w:r>
              <w:rPr>
                <w:sz w:val="20"/>
                <w:szCs w:val="20"/>
              </w:rPr>
              <w:t>7G, interazioni con farmaci/alimenti, peso, età, situazione,)</w:t>
            </w:r>
          </w:p>
        </w:tc>
      </w:tr>
      <w:tr>
        <w:trPr>
          <w:trHeight w:val="290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2"/>
                <w:szCs w:val="22"/>
              </w:rPr>
              <w:t>Valutare l’efficacia (esito  atteso) e le risposte (reazioni avverse) della terapia farmacologica</w:t>
            </w:r>
          </w:p>
        </w:tc>
      </w:tr>
      <w:tr>
        <w:trPr>
          <w:trHeight w:val="463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capacità discrezionale di fronte ad una prescrizione terapeutica (paziente a digiuno per esami/intervento, variazione dei parametri vitali/esami ematochimici, …)</w:t>
            </w:r>
          </w:p>
        </w:tc>
      </w:tr>
      <w:tr>
        <w:trPr>
          <w:trHeight w:val="16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tecniche, interventi assistenziali o collaborare nella gestione di procedure diagnostiche, rispettando principi igienici, logica operativa, tempi, risor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la mobilizzazione attiva e pass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a cura e l’igiene della pers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’alimentazione e la di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a P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a st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Effettuare una medicazione complessa (LDD, ulcere vascolari, ferita chirurgica con o senza drenagg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ire alla tosse efficace e alla detersione dell’albero bronch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re le secrezioni oro-naso-faringee-tracheobronch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’igiene del cavo o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are il bilancio delle entrate/usci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istemi di immobilizzazione (steccobende, collari, bendaggi, barelle a cucchiaio,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evare e monitorare: PVC, PA, FC, FR, TC, dolore e le loro caratteristiche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l’elettrocardiogram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Preparare e monitorare la persona sottoposta a indagini esplorative ed evacuative (toracentesi, paracentesi,    rachicentesi, biopsie, ago aspirato, ecc…)</w:t>
            </w:r>
          </w:p>
        </w:tc>
      </w:tr>
      <w:tr>
        <w:trPr>
          <w:trHeight w:val="5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viluppare capacità di organizzazione e documentare le attività assistenziali per garantire le cure                                                                                             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1018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l’assistenza erogata,utilizzando gli strumenti presenti nell’U.O.</w:t>
            </w:r>
          </w:p>
        </w:tc>
      </w:tr>
      <w:tr>
        <w:trPr>
          <w:trHeight w:val="226" w:hRule="atLeast"/>
        </w:trPr>
        <w:tc>
          <w:tcPr>
            <w:tcW w:w="10188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in grado di dare consegna (in modo completo, sintetico, …) su piccolo gruppo di pazienti </w:t>
            </w:r>
          </w:p>
        </w:tc>
      </w:tr>
      <w:tr>
        <w:trPr>
          <w:trHeight w:val="16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la continuità dell’assistenza tra turni diversi, tra servizi/strutture diverse</w:t>
            </w:r>
          </w:p>
        </w:tc>
      </w:tr>
      <w:tr>
        <w:trPr>
          <w:trHeight w:val="16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l’assistenza ad un gruppo di pazienti</w:t>
            </w:r>
          </w:p>
        </w:tc>
      </w:tr>
      <w:tr>
        <w:trPr>
          <w:trHeight w:val="2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- CAPACITÀ DIDATTICO-EDUCATIV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muovere interventi educativi rivolti alla persona assistita e ai familiari in collaborazione con l’equipe.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bisogni educativi dell’utente e della famiglia rispetto ai bisogni di “base”, all’autogestione della terapia farmacologica a domicilio, alle norme dietetiche, allo stile di vita, all’attività fisica, all’identificazione precoce di segni e sintomi di complicanze/ aggravamento</w:t>
            </w:r>
          </w:p>
        </w:tc>
      </w:tr>
      <w:tr>
        <w:trPr>
          <w:trHeight w:val="18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re i caregivers per la gestione autonoma dei problemi della persona assistita</w:t>
            </w:r>
          </w:p>
        </w:tc>
      </w:tr>
      <w:tr>
        <w:trPr>
          <w:trHeight w:val="29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un ruolo didattico rispetto ad un gruppo di studenti in tirocini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3-CAPACITÀ COMUNICATIVE - RELAZIONALI</w:t>
            </w:r>
          </w:p>
        </w:tc>
      </w:tr>
      <w:tr>
        <w:trPr>
          <w:trHeight w:val="3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staurare una relazione di aiuto con l’utente e la  sua famiglia                                   </w:t>
            </w:r>
          </w:p>
        </w:tc>
      </w:tr>
      <w:tr>
        <w:trPr>
          <w:trHeight w:val="1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comportamenti di ascolto (</w:t>
            </w:r>
            <w:r>
              <w:rPr>
                <w:sz w:val="20"/>
                <w:szCs w:val="20"/>
              </w:rPr>
              <w:t>non si sovrappone, non tende a dare immediatamente una risposta, consiglio,…)</w:t>
            </w:r>
          </w:p>
        </w:tc>
      </w:tr>
      <w:tr>
        <w:trPr>
          <w:trHeight w:val="29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 una relazione di fiducia, di non giudizio e di caldo interesse sia verso l’utente che verso la famiglia</w:t>
            </w:r>
          </w:p>
        </w:tc>
      </w:tr>
      <w:tr>
        <w:trPr>
          <w:trHeight w:val="42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ttare stili relazionali non verbali facilitanti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gesti per accompagnare le paro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una distanza adeguata (0,5-1 m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elementi non verbali del parlato: tono, timbro della voce, …</w:t>
            </w:r>
          </w:p>
        </w:tc>
      </w:tr>
      <w:tr>
        <w:trPr>
          <w:trHeight w:val="25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tecniche comunicative: domande aperte, silenzio, riformulazione… </w:t>
            </w:r>
          </w:p>
        </w:tc>
      </w:tr>
      <w:tr>
        <w:trPr>
          <w:trHeight w:val="23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a relazione con pazienti non in grado di comunicare e/o di comprendere</w:t>
            </w:r>
          </w:p>
        </w:tc>
      </w:tr>
      <w:tr>
        <w:trPr>
          <w:trHeight w:val="24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discutere obiettivamente i meccanismi di difesa e le reazioni attivate dalla persona e famiglia rispetto alla malattia, al trattamento 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4- ADOTTARE STANDARD PROFESSIONALI</w:t>
            </w:r>
          </w:p>
        </w:tc>
      </w:tr>
      <w:tr>
        <w:trPr>
          <w:trHeight w:val="3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mostrare capacità di integrazione e collaborazione interprofessionali                     </w:t>
            </w:r>
          </w:p>
        </w:tc>
      </w:tr>
      <w:tr>
        <w:trPr>
          <w:trHeight w:val="24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 relazioni di collaborazione con colleghi (studenti) e con il team professionale</w:t>
            </w:r>
          </w:p>
        </w:tc>
      </w:tr>
      <w:tr>
        <w:trPr>
          <w:trHeight w:val="153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ttivamente ai momenti collegiali (briefing multidisciplinare, consegna, riunioni progetto, …) e favorire la partecipazione/il contributo degli altri</w:t>
            </w:r>
          </w:p>
        </w:tc>
      </w:tr>
      <w:tr>
        <w:trPr>
          <w:trHeight w:val="249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spirito d’iniziativa e di collaborazione attiva nella realizzazione dell’assistenza</w:t>
            </w:r>
          </w:p>
        </w:tc>
      </w:tr>
      <w:tr>
        <w:trPr>
          <w:trHeight w:val="17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miti della propria competenza/capacità e ricercare supervisione e aiuto quando necessari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mostrare la capacità di presa in carico/ di “caring”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e garantire i diritti dell’assistito (informazione, possibilità di scelta, presenza della famiglia, dignità del corpo e della persona, proprio credo e valori,…)</w:t>
            </w:r>
          </w:p>
        </w:tc>
      </w:tr>
      <w:tr>
        <w:trPr>
          <w:trHeight w:val="226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ogni occasione per entrare in contatto con gli utenti</w:t>
            </w:r>
          </w:p>
        </w:tc>
      </w:tr>
      <w:tr>
        <w:trPr>
          <w:trHeight w:val="29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di “conoscere” i pazienti assistiti</w:t>
            </w:r>
          </w:p>
        </w:tc>
      </w:tr>
      <w:tr>
        <w:trPr>
          <w:trHeight w:val="268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vigilanza e sorveglianza/bedside (“giro dei pazienti senza compiti”) degli utenti</w:t>
            </w:r>
          </w:p>
        </w:tc>
      </w:tr>
      <w:tr>
        <w:trPr>
          <w:trHeight w:val="11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al centro gli assistiti rispetto ai propri obiettiv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 CAPACITÀ DI AUTO-APPRENDIMENT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ecipare attivamente al proprio percorso formativo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are e ricercare le opportunità e le strategie di apprendimento</w:t>
            </w:r>
          </w:p>
        </w:tc>
      </w:tr>
      <w:tr>
        <w:trPr>
          <w:trHeight w:val="279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2"/>
                <w:szCs w:val="22"/>
              </w:rPr>
              <w:t>Attivare con il tutor/supervisore momenti di confronto, supervisione e di analisi del proprio apprendimento</w:t>
            </w:r>
          </w:p>
        </w:tc>
      </w:tr>
      <w:tr>
        <w:trPr>
          <w:trHeight w:val="239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re ed utilizzare in modo costruttivo il feed-back come momento di riflessione ed autovalutazione</w:t>
            </w:r>
          </w:p>
        </w:tc>
      </w:tr>
      <w:tr>
        <w:trPr>
          <w:trHeight w:val="215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il proprio percorso formativo</w:t>
            </w:r>
          </w:p>
        </w:tc>
      </w:tr>
      <w:tr>
        <w:trPr>
          <w:trHeight w:val="19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re in modo autonomo aspetti noti o nuovi attraverso la consultazione della letteratura</w:t>
            </w:r>
          </w:p>
        </w:tc>
      </w:tr>
      <w:tr>
        <w:trPr>
          <w:trHeight w:val="203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in modo attivo alle sessioni di briefing e debriefing</w:t>
            </w:r>
          </w:p>
        </w:tc>
      </w:tr>
      <w:tr>
        <w:trPr>
          <w:trHeight w:val="15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autoconsapevolez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unga" w:hAnsi="Tunga" w:cs="Tunga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2:00Z</dcterms:created>
  <dc:creator>docentiformazione</dc:creator>
  <dc:description/>
  <cp:keywords/>
  <dc:language>en-US</dc:language>
  <cp:lastModifiedBy>tutorinfermieri</cp:lastModifiedBy>
  <cp:lastPrinted>2011-03-03T08:09:00Z</cp:lastPrinted>
  <dcterms:modified xsi:type="dcterms:W3CDTF">2014-04-04T07:31:00Z</dcterms:modified>
  <cp:revision>5</cp:revision>
  <dc:subject/>
  <dc:title>Università degli Studi di Verona – Facoltà di Medicina e Chirurgia</dc:title>
</cp:coreProperties>
</file>