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3619"/>
        <w:gridCol w:w="4032"/>
      </w:tblGrid>
      <w:tr>
        <w:trPr>
          <w:trHeight w:val="8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lo Universitario Professioni sanitarie</w:t>
              <w:br/>
              <w:t>Corso di laurea in Infermieristica- 2° anno 2017/2018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segnamento di INFERMIERISTICA CHIRURGICA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MATR. 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411620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ve ripetere parte B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410843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/30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41201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/30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413310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/30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413148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/30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413938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/30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41084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ve ripetere parte B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393393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ve ripetere parte B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39055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ve sostenere parte A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390699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ve ripetere parte B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40069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/30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9:00Z</dcterms:created>
  <dc:creator>Giovanni Walter Marmo</dc:creator>
  <dc:description/>
  <cp:keywords/>
  <dc:language>en-US</dc:language>
  <cp:lastModifiedBy>Giovanni Walter Marmo</cp:lastModifiedBy>
  <dcterms:modified xsi:type="dcterms:W3CDTF">2019-01-18T20:29:00Z</dcterms:modified>
  <cp:revision>2</cp:revision>
  <dc:subject/>
  <dc:title/>
</cp:coreProperties>
</file>