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Verona, October the 5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xercise 1</w:t>
      </w:r>
      <w:r>
        <w:rPr>
          <w:lang w:val="en-GB"/>
        </w:rPr>
        <w:t xml:space="preserve">. Twenty hypertensive patients are randomly assigned to two different treatments. The first group is administered a diuretic drug, while the second group is given a beta-blocker. The next table shows the heart rate (in beats/min), recorded in each patient after two weeks of treatment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uret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ta-block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es heart rate significantly differ between the two groups 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xercise 2.</w:t>
      </w:r>
      <w:r>
        <w:rPr>
          <w:lang w:val="en-GB"/>
        </w:rPr>
        <w:t xml:space="preserve"> An oral hypoglycaemic drug is given to a sample of diabetic patients. Glycaemic values (in mg/dl), recorded in each patient before and after treatment, are presented in the following tabl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ti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fo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f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s glycaemia significantly affected by treatmen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xercise 3</w:t>
      </w:r>
      <w:r>
        <w:rPr>
          <w:lang w:val="en-GB"/>
        </w:rPr>
        <w:t>. A multicentre study on gastric cancer surgery enrolled 1542 patients. Of these, 837 underwent total gastrectomy, while 705 underwent subtotal gastrectomy. 67 patients died in the post-operative period in the first group and 18 patients in the second group.</w:t>
      </w:r>
    </w:p>
    <w:p>
      <w:pPr>
        <w:pStyle w:val="Normal"/>
        <w:ind w:firstLine="708"/>
        <w:jc w:val="both"/>
        <w:rPr/>
      </w:pPr>
      <w:r>
        <w:rPr>
          <w:lang w:val="en-GB"/>
        </w:rPr>
        <w:t>Is there a significant relationship between the variables “type of surgery” and “post-operative mortality” or are they statistically independent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xercise 4</w:t>
      </w:r>
      <w:r>
        <w:rPr>
          <w:lang w:val="en-GB"/>
        </w:rPr>
        <w:t>. The height (in cm) and weight (in Kg) of 12 subjects is reported in the following tabl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eigh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s there a relationship between height and weight in this group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4:00Z</dcterms:created>
  <dc:creator>dott. Giuseppe Verlato</dc:creator>
  <dc:description/>
  <cp:keywords/>
  <dc:language>en-US</dc:language>
  <cp:lastModifiedBy> </cp:lastModifiedBy>
  <cp:lastPrinted>2011-10-05T11:51:00Z</cp:lastPrinted>
  <dcterms:modified xsi:type="dcterms:W3CDTF">2011-10-05T09:55:00Z</dcterms:modified>
  <cp:revision>11</cp:revision>
  <dc:subject/>
  <dc:title>Esercizio 1</dc:title>
</cp:coreProperties>
</file>