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niversità degli Studi di Ver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Corso di Laurea Infermieristica - Sede di Vic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Report di tirocinio di Secondo an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ra del Coordinatore e dei tu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Report scritto</w:t>
      </w:r>
      <w:r>
        <w:rPr>
          <w:rFonts w:cs="Times New Roman" w:ascii="Times New Roman" w:hAnsi="Times New Roman"/>
        </w:rPr>
        <w:t xml:space="preserve"> ha la finalità di sviluppare abilità di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re concetti teorici derivanti da varie discipline nella cura infermieristica dei pazient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re e collegare in modo logico i dat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crittura: organizzare i pensieri e presentarli in modo chiar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nte la 2°esperienza di tirocinio si propone la realizzazione di un report, concordato con il tutor e scelto tra le due opzioni finalizzate a sviluppare un ragionamento clinico e assistenziale, a motivare le scelte realizzate e a riflettere su di ess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logia di report in una facciata/cartella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fronta due pazienti che hai assistito con lo stesso problema clinico. Individua similitudini e differenze e motivale.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port termina con una tua riflessione su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 spiegazioni ti sei dato per le similitudini e le differenze?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a hai appreso?</w:t>
      </w:r>
    </w:p>
    <w:p>
      <w:pPr>
        <w:pStyle w:val="Paragrafoelenco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artendo da un dato alterato che hai raccolto da un paziente, ipotizza le possibili cause responsabili dell’alterazione e riporta i dati di accertamento mirato che hai raccolto e che ti hanno permesso di identificare la causa effettiva.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port termina con una tua riflessione su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 connotazioni del dato/dati ti hanno permesso di confermare o smentire le ipotesi?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osa hai appreso?</w:t>
      </w:r>
    </w:p>
    <w:p>
      <w:pPr>
        <w:pStyle w:val="Paragrafoelenco"/>
        <w:spacing w:lineRule="atLeast" w:line="1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eri di valutazi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port viene assegnato un totale di 1 CFU/30 ore in base all’impegno dimostrato, all’aderenza alle norme editoriali (max 1 facciata, editing….) e all’attenzione verso il paziente. L’assegnazione dei CFU non è invece collegata alla valutazione delle abilità richieste. Quest’ultima invece co-partecipa alla valutazione complessiva del tirocini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0"/>
        <w:gridCol w:w="230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formativa del re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zioni/riflession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nzione all’utente (privacy…) e al proprio apprendimento (attenzione agli obiettiv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enuti evidenziano capacità di analisi della situazione e di sintesi degli aspetti rilev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erente alla situazione reale e parte da essa (non parte dalla teo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egamento logico tra concetti, dati (es. causa ed effetto o fattore di rischio e conseguenze, fattore aggravante con.., interventi-motivazioni e situ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ttura: grammatica, linguaggio scientifico, norme editor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flessione: analizza in modo riflessivo “critico” accertamento o interventi e cosa ha appr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Tipologia 1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: i dati sono completi, pertinenti e precisi. Contemplano anche l’impatto sui pazienti. I dati mettono in luce le similitudini e le differenze. Le spiegazioni sono pertin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Tipologia 2: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 xml:space="preserve"> le ipotesi sono plausibili, i dati di accertamento mirato sono pertinen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me editoria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’elaborato va redatto dattiloscritt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stazione: </w:t>
        <w:tab/>
        <w:t>Corso di Laura in Infermieristica di Vicen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port di tirocinio UO 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udente……………..Tutor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e : Arial o Times new roman  11; margini superiore, inferiore, lato destro e sinistro 2 cm, allineamento giustificato, interlinea singol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egna e valutazione:</w:t>
      </w:r>
      <w:r>
        <w:rPr>
          <w:rFonts w:cs="Times New Roman" w:ascii="Times New Roman" w:hAnsi="Times New Roman"/>
        </w:rPr>
        <w:t xml:space="preserve"> nei giorni 12 e 13 aprile 2016. Seguirà schema di prenotazio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niversità degli Studi di Ver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Corso di Laurea Infermieristica - Sede di Vic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Report di tirocinio del secondo an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e ____________________________________sede di tirocinio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ologia di report:  numero  :   </w:t>
      </w:r>
      <w:r>
        <w:rPr>
          <w:rFonts w:cs="Times New Roman" w:ascii="Times New Roman" w:hAnsi="Times New Roman"/>
          <w:b/>
        </w:rPr>
        <w:t>(1)    (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CFU assegnati  :    SI         </w:t>
      </w:r>
      <w:r>
        <w:rPr/>
        <w:t xml:space="preserve"> N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formativa del re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zione all’utente (privacy…) e al proprio apprendimento (attenzione agli obietti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uti evidenziano capacità di analisi della situazione e di sintesi degli aspetti rilev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rente alla situazione reale e parte da essa (non parte dalla teor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amento logico tra concetti, dati (es. causa ed effetto o fattore di rischio e conseguenze, fattore aggravante con.., interventi-motivazioni e situa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scrittura: grammatica, linguaggio scientifico, norme editor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ssione: analizza in modo riflessivo “critico” accertamento o interventi e cosa ha appr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i dati sono completi, pertinenti e precisi. Contemplano anche l’impatto sui pazienti. I dati mettono in luce le similitudini e le differenze. Le spiegazioni sono pertinent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venti descritti in modo completo (azione, verbo, tempo,…) e realmente realizzati. Esistono correlazioni tra problemi-interventi-esi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SERVAZIONI / RIFLESSIONI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esi valutazione: standard atteso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studente per presa visione</w:t>
        <w:tab/>
        <w:tab/>
        <w:tab/>
        <w:tab/>
        <w:tab/>
        <w:t>Firma tu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9:00Z</dcterms:created>
  <dc:creator>Lenovo User</dc:creator>
  <dc:description/>
  <cp:keywords/>
  <dc:language>en-US</dc:language>
  <cp:lastModifiedBy>Lenovo User</cp:lastModifiedBy>
  <cp:lastPrinted>2016-01-25T10:46:00Z</cp:lastPrinted>
  <dcterms:modified xsi:type="dcterms:W3CDTF">2016-01-26T11:51:00Z</dcterms:modified>
  <cp:revision>17</cp:revision>
  <dc:subject/>
  <dc:title/>
</cp:coreProperties>
</file>