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so di Laurea in Infermierist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Vic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iano di autoapprendimento dello studente in tirocini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erzo anno di co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e  __________________________________  matricola      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 di tirocinio____________________________   periodo dal   ____________ al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  ______________________________ Supervisore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petenze  attese al terzo anno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re i problemi della persona assistita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ianificare e organizzare le cure infermieristiche in relazione alle priorità cliniche ed organizzative  e  valutare la loro efficacia (su  4- 8 pazienti  di complessità medio – alta o su un utente critic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ttuare con responsabilità ed affidabilità interventi assistenziali di base e complessi rispettando i principi scientifici, igienici e  di sicurez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romuovere interventi educativi rivolti alla persona assistita e ai familiari in collaborazione con l’equip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nstaurare una relazione di aiuto con l’utente e la  sua famig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Dimostrare la capacità di presa in carico/ di “caring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Dimostrare capacità di integrazione e collaborazione interprofessional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</w:rPr>
              <w:t xml:space="preserve">                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e usare il piano di autoapprendimento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 di iniziare l’esperienza, definire le capacità raggiunte, i bisogni di apprendimento, i punti di forza e debolezza, considerando le esperienze precedenti e il livello raggiunto. Selezionare le competenze principal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aminare le opportunità formative e le caratteristiche del contesto di tirocin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re le competenze sulle quali si intende lavor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re le strategie utili al loro raggiungiment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iornare il diario di apprendimento, delineando l’evoluzione del proprio apprendimento e le difficolt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ortare i feed-back di percorso da parte del supervisore e del tu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adattare il piano se emergono bisogni e/o opportunità in itine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ANO DI AUTOAPPRENDIMENT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ali sono i miei punti di fo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ali sono i punti in cui devo migliorare? Quali capacità devo consolidare o svilupp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Competenze </w:t>
            </w:r>
            <w:r>
              <w:rPr>
                <w:rFonts w:cs="Times New Roman" w:ascii="Times New Roman" w:hAnsi="Times New Roman"/>
                <w:i/>
              </w:rPr>
              <w:t>su cui intendo focalizzare la mia attenzione in questa esperienza di tirocin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Quali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trategie </w:t>
            </w:r>
            <w:r>
              <w:rPr>
                <w:rFonts w:cs="Times New Roman" w:ascii="Times New Roman" w:hAnsi="Times New Roman"/>
                <w:i/>
              </w:rPr>
              <w:t>intendo utilizz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RIO DELL’APPREND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iportare esempi o situazioni in cui mi sono sentito in apprendiment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e cosa ho appreso? Quale è stato il mio contributo? Quali difficoltà ho incontrato? Cosa mi ha aiutato ad apprendere? Come posso usare questa situazione nel futuro o in altre situazio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ED-BACK del tutor o del superviso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ED-BACK del tutor o del superviso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VALUTAZIO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tutor                                                                 Firma del supervis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TAZIONE FINAL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tutor                                                                 Firma del supervis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-108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7:00Z</dcterms:created>
  <dc:creator>tutorinfermieri</dc:creator>
  <dc:description/>
  <cp:keywords/>
  <dc:language>en-US</dc:language>
  <cp:lastModifiedBy>tutorinfermieri</cp:lastModifiedBy>
  <dcterms:modified xsi:type="dcterms:W3CDTF">2014-04-07T09:06:00Z</dcterms:modified>
  <cp:revision>6</cp:revision>
  <dc:subject/>
  <dc:title>Corso di Laurea in Infermieristica </dc:title>
</cp:coreProperties>
</file>