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versità degli Studi di Ver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orso di Laurea in Infermieristica  </w:t>
      </w:r>
      <w:r>
        <w:rPr>
          <w:rFonts w:cs="Times New Roman" w:ascii="Times New Roman" w:hAnsi="Times New Roman"/>
          <w:sz w:val="16"/>
          <w:szCs w:val="16"/>
        </w:rPr>
        <w:t>sede di Vic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iano di autoapprendimento dello studente in tirocini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ondo anno di co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tudente             ________________________________</w:t>
        <w:softHyphen/>
        <w:softHyphen/>
        <w:softHyphen/>
        <w:softHyphen/>
        <w:softHyphen/>
        <w:softHyphen/>
        <w:t xml:space="preserve">____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 di tirocinio_________________________________    periodo dal   ____________al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     _______________________________     Supervisore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attesi al secondo anno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riflettere sull’esperienza e di auto-dirigere il proprio apprendimen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orientamento alla profess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giudizio clinico applicata a situazioni di media compless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gestire il processo terapeut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municare e costruire rel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realizzare tecniche assistenzi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lavorare in sicurezz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organizzare il lavor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e usare il piano di autoapprendimento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 di iniziare l’esperienza di tirocinio, definire le capacità raggiunte, i bisogni di apprendimento, i punti di forza e debolezza, considerando le esperienze precedenti e il livello raggiunto (fare riferimento all’ultima valutazione e autovalutazione di tirocinio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aminare le opportunità formative e le caratteristiche del contesto di tirocin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re le capacità sulle quali si intende lavora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le strategie uti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iornare il diario di apprendimento, delineando l’evoluzione del proprio apprendimento e le difficol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iedere e riportare i feed-back di percorso da parte del supervisore e del tutor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adattare il piano se emergono bisogni e/o opportunità in itiner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ANO DI AUTOAPPRENDIMENT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che punto sono arrivato? Quali sono i miei punti di forz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 quali aspetti devo miglior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Bisogni formativ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sa voglio portarmi a casa da questa esperienz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Opportunità formative specifiche della sede di tirocin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ali strategie intendo utilizzare per raggiungere quello che mi sono prefissat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ED-BACK del tutor o del supervisor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ED-BACK del tutor o del supervisor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VALUTAZIONE dello student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FINAL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del tutor/supervisore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RIO DELL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iportare esempi o situazioni in cui mi sono sentito in apprendiment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e cosa ho appreso? Quale è stato il mio contributo? Quali difficoltà ho incontrato? Cosa mi ha aiutato ad apprendere? Come posso usare questa situazione nel futuro o in altre situazio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0:00Z</dcterms:created>
  <dc:creator>Lenovo User</dc:creator>
  <dc:description/>
  <cp:keywords/>
  <dc:language>en-US</dc:language>
  <cp:lastModifiedBy>Lenovo User</cp:lastModifiedBy>
  <dcterms:modified xsi:type="dcterms:W3CDTF">2016-02-01T07:07:00Z</dcterms:modified>
  <cp:revision>15</cp:revision>
  <dc:subject/>
  <dc:title/>
</cp:coreProperties>
</file>