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OPERATION TIME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: Iacono C, Verlato G, Ruzzenente A, Campagnaro T, Bacchelli C, Valdegamberi A, Bortolasi L, Guglielmi A (2013) Systematic review of central pancreatectomy - The Dagradi-Serio-Iacono procedure - and meta-analysis versus distal pancreatectomy. Brit J Surg, 100:873-88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. metan nTreat meanTreat sdTreat nCont meanCont sdCont, random label(namevar=Author,yearvar=year) texts(150) group1(middle) group2(standard) xlabel(-2.5,0,2.5,5,7.5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SMD   [95% Conf. Interval]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5.006       3.848     6.164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chibata et al (2003 |  4.341       2.512     6.170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alzano et al (2003) | -0.311      -0.865     0.242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Su et al (2004)      |  7.170       4.312    10.028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0.430      -0.014     0.873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Crippa et al (2007)  |  0.341      -0.013     0.695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Ocuin et al (2008)   |  0.949       0.195     1.703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Shikano et al (2009) |  0.572       0.054     1.090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Lee et al (2010)     |  0.185      -0.365     0.734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D+L pooled SMD       |  1.497       0.702     2.292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Heterogeneity chi-squared = 107.67 (d.f. = 8)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-squared (variation in SMD attributable to heterogeneity) =  92.6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stimate of between-study variance Tau-squared =  1.212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Test of SMD=0 : z=   3.69 p = 0.00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OPERATION TIME – CHECKING SMALL SERIES B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. metan nTreat meanTreat sdTreat nCont meanCont sdCont,random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* (to create _ES _se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. metabias _ES _seES,graph(egger) symbol(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e: default data input format (theta, se_theta) assume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Tests for Publication B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gg's T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dj. Kendall's Score (P-Q) =      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td. Dev. of Score =    9.59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GB"/>
        </w:rPr>
        <w:t>Number of Studies =       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z  =    1.8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Pr &gt; |z| =   0.06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z  =    1.77 (continuity correct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Pr &gt; |z| =   0.076 (continuity correct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gger's t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td_Eff |      Coef.   </w:t>
      </w:r>
      <w:r>
        <w:rPr>
          <w:rFonts w:cs="Courier New" w:ascii="Courier New" w:hAnsi="Courier New"/>
          <w:sz w:val="20"/>
          <w:szCs w:val="20"/>
          <w:lang w:val="de-DE"/>
        </w:rPr>
        <w:t>Std. Err.      t    P&gt;|t|     [95% Conf. Interval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-------------+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de-DE"/>
        </w:rPr>
        <w:t>slope |  -1.122745   .4992492    -2.25   0.059    -2.303282    .05779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de-DE"/>
        </w:rPr>
        <w:t>bias |   6.246201   1.672567     3.73   0.007     2.291209    10.2011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de-DE"/>
        </w:rPr>
        <w:t>------------------------------------------------------------------------------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 metafunnel _ES _se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ote: default data input format (theta, se_theta) assume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1978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 metafunnel _ES _seES,eg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1978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ENDOCRINE FAILU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. metan eventTreat noevTreat eventCont noevCont, fixed label (namevar=Author,yearvar=year) texts(150) group1 (middle) group2(standard) xlabel(.33,1,9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RR    [95% Conf. Interval]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0.855       0.223     3.274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alzano et al (2003) |  0.656       0.146     2.9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bata et al (2004) |  0.104       0.006     1.74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0.043       0.003     0.710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rippa et al (2007)  |  0.150       0.051     0.440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Ocuin et al (2008)   |  0.138       0.020     0.952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ataldegirmen et al  |  0.125       0.016     0.947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Hirono et al (2009)  |  0.206       0.027     1.58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kano et al (2009) |  0.103       0.006     1.74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 Norcia et al (201 |  0.304       0.144     0.644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ee et al (2010)     |  0.291       0.018     4.60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-H pooled RR        |  0.224       0.144     0.3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Heterogeneity chi-squared =   9.46 (d.f. = 10) p = 0.48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I-squared (variation in RR attributable to heterogeneity) =   0.0%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Test of RR=1 : z=   6.63 p = 0.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drawing>
          <wp:inline distT="0" distB="0" distL="0" distR="0">
            <wp:extent cx="6256020" cy="483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EXOCRINE FAILU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. metan eventTreat noevTreat eventCont noevCont, random label(namevar=Author,yearvar=year) texts(150) group1(middle) group2(standard) xlabel(.33,1,9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RR    [95% Conf. Interval]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1.016       0.721     1.43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1.125       0.675     1.876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rippa et al (2007)  |  0.321       0.108     0.958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Ocuin et al (2008)   |  0.346       0.044     2.7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ataldegirmen et al  |  0.333       0.098     1.12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Hirono et al (2009)  |  0.186       0.048     0.716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Shikano et al (2009) |  1.346       0.088    20.537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>Shibata et al (2004)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Norcia et al (201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Lee et al (2010)    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+L pooled RR        |  0.587       0.321     1.071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Heterogeneity chi-squared =  17.12 (d.f. = 6) p = 0.0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-squared (variation in RR attributable to heterogeneity) =  65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stimate of between-study variance Tau-squared =  0.33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Test of RR=1 : z=   1.74 p = 0.08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inline distT="0" distB="0" distL="0" distR="0">
            <wp:extent cx="6257925" cy="473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07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3:00Z</dcterms:created>
  <dc:creator>Giuseppe Verlato</dc:creator>
  <dc:description/>
  <cp:keywords/>
  <dc:language>en-US</dc:language>
  <cp:lastModifiedBy>Verlato</cp:lastModifiedBy>
  <cp:lastPrinted>2013-06-04T14:34:00Z</cp:lastPrinted>
  <dcterms:modified xsi:type="dcterms:W3CDTF">2019-02-21T05:42:00Z</dcterms:modified>
  <cp:revision>3</cp:revision>
  <dc:subject/>
  <dc:title>Verona, 21 settembre 2011</dc:title>
</cp:coreProperties>
</file>