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egli Studi di Verona – Facoltà di Medicina e Chirur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rso di Laurea Infermieristica Vi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Report di  tirocinio del terzo an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el Coordinatore e dei tut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Report scritto</w:t>
      </w:r>
      <w:r>
        <w:rPr>
          <w:rFonts w:cs="Times New Roman" w:ascii="Times New Roman" w:hAnsi="Times New Roman"/>
        </w:rPr>
        <w:t xml:space="preserve"> ha la finalità di sviluppare abilità d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re concetti teorici derivanti da varie discipline nella cura infermieristica dei pazien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re e collegare in modo logico i da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crittura: organizzare i pensieri e presentarli in modo chiar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1° o la 2°esperienza di tirocinio si propone la realizzazione di un report, concordato con il tutor e scelto tra le opzioni finalizzate a sviluppare un ragionamento clinico e assistenziale, a motivare le scelte realizzate e a riflettere su di es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logia di report in una facciata/cartell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ronta due pazienti che hai assistito con lo stesso problema clinico. Individua similitudini e differenze e motival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ort termina con una tua riflessione s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spiegazioni ti sei dato per le similitudini e le differenze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a hai appreso?</w:t>
      </w:r>
    </w:p>
    <w:p>
      <w:pPr>
        <w:pStyle w:val="ListParagraph"/>
        <w:spacing w:lineRule="atLeast" w:line="12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dividuato  un problema, rischio, bisogno di un tuo paziente descrivi gli interventi che hai attuato per gestirlo e quali esiti hai raggiunto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ort termina con una tua riflessione 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interventi hanno contribuito al raggiungimento degli esiti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dati ti hanno permesso di capirlo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Quale razionale ha motivato la scelta degli interventi? (Analisi secondo il paradigma dell’EBN: evidenze scientifiche, risorse disponibili, preferenze della persona, circostanze, esperienza)</w:t>
      </w:r>
    </w:p>
    <w:p>
      <w:pPr>
        <w:pStyle w:val="ListParagraph"/>
        <w:spacing w:before="0" w:after="0"/>
        <w:ind w:left="72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Partendo  da un paziente  in dimissione, analizza i cambiamenti subentrati a seguito del ricovero 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descrivi gli interventi che sono stati attuati per garantire una dimissione sicura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ort termina con una tua riflessione s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 elementi hanno influenzato la scelta relativa al luogo di dimissione (domicilio, struttura protetta, ADI….)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otevano mettere in atto interventi diversi?</w:t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e editori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’elaborato va redatto dattiloscrit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stazione: </w:t>
        <w:tab/>
        <w:t>Corso di Laura in Infermieristica di Vicen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ort di tirocinio UO 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udente……………..Tutor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arattere : Arial o Times new roman  11; margini superiore, inferiore, lato destro e sinistro 2 cm, allineamento giustificato, interlinea singo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20" w:hanging="5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di valutazi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port viene assegnato un totale di 2CFU/60 ore in base all’impegno dimostrato, all’aderenza alle norme editoriali (max 1 facciata, editing….) e all’attenzione verso il paziente. L’assegnazione dei CFU non è invece collegata alla valutazione delle abilità richieste. Quest’ultima invece co-partecipa alla valutazione complessiva del tirocini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577"/>
        <w:gridCol w:w="560"/>
        <w:gridCol w:w="2306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formativa del repo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i/riflessioni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all’utente (confidenzialità, affaticamento) e al proprio apprendimento (report fuori dal tirocinio, attenzione agli obiettivi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i evidenziano capacità di analisi della situazione e di sintesi degli aspetti rileva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rente alla situazione reale e parte da essa (non parte dalla teoria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o logico tra concetti, dati (es. causa ed effetto o fattore di rischio e conseguenze, fattore aggravante con.., interventi-motivazioni e situazione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crittura: forma, grammatica, linguaggio scientif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lessione: analizza in modo riflessivo “critico” accertamento o interventi e cosa ha appre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i dati sono completi, pertinenti e precisi. Contemplano anche l’impatto sui pazienti. I dati mettono in luce le similitudini e le differenze. Le spiegazioni sono pertinenti e contemplano meccanismi fisiopatologici corretti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venti descritti in modo completo (azione, verbo, tempo,…) e realmente realizzati. Esistono correlazioni tra problemi-interventi-es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nalisi EBN è concr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ati sono completi, pertinenti e precisi, interventi descritti in modo completo (azione, verbo, tempo,…) e realmente realizzati, analisi della rete sociale precisa e pertinent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4:00Z</dcterms:created>
  <dc:creator>alago</dc:creator>
  <dc:description/>
  <cp:keywords/>
  <dc:language>en-US</dc:language>
  <cp:lastModifiedBy>alago</cp:lastModifiedBy>
  <dcterms:modified xsi:type="dcterms:W3CDTF">2014-04-15T09:24:00Z</dcterms:modified>
  <cp:revision>1</cp:revision>
  <dc:subject/>
  <dc:title>Università degli Studi di Verona – Facoltà di Medicina e Chirurgia</dc:title>
</cp:coreProperties>
</file>