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TTENZIONE! SOLO PER GLI STUDENTI ISCRITTI AL NUOVO ORDINAMENTO DIDATTICO (1-5 ANNO)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NUOVA MODALITÀ PER L'ISCRIZIONE AI CORSI ELETTIVI E FORMULAZIONE PIANO DIDATTICO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lla sessione di gennaio per l’iscrizione esami sarà attivo un nuovo programma informatico (Esse3). Il Programma verrà utilizzato anche per l'iscrizione ai Corsi Elettivi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. Inserimento dei Corsi elettivi nel piano di studio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(effettuabile durante tutto l'anno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1F497D"/>
          <w:sz w:val="36"/>
          <w:szCs w:val="36"/>
        </w:rPr>
        <w:t>Collegarsi al sito dell'Università entrare nella pagina Studenti cliccare su "Servizi on-line" poi su "Servizi Web di carriera studenti". Cliccare su "</w:t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vai al sito</w:t>
        </w:r>
      </w:hyperlink>
      <w:r>
        <w:rPr>
          <w:rFonts w:cs="Calibri" w:ascii="Calibri" w:hAnsi="Calibri"/>
          <w:color w:val="1F497D"/>
          <w:sz w:val="36"/>
          <w:szCs w:val="36"/>
        </w:rPr>
        <w:t>" e poi su Login (barra a sinistra). Inserire propria login e password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1F497D"/>
          <w:sz w:val="36"/>
          <w:szCs w:val="36"/>
        </w:rPr>
        <w:t xml:space="preserve">Una volta che si è aperta la pagina personale, contenente la carriera, cliccare su "Piano di Studio" (barra a sinistra). Si apre la pagina con il proprio piano didattico. Cliccare su "Modifica piano" (in fondo alla pagina). Cliccare su "Prosegui compilazione Piano Carriera".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  <w:t xml:space="preserve"> </w:t>
      </w:r>
      <w:r>
        <w:rPr>
          <w:rFonts w:cs="Calibri" w:ascii="Calibri" w:hAnsi="Calibri"/>
          <w:color w:val="1F497D"/>
          <w:sz w:val="36"/>
          <w:szCs w:val="36"/>
        </w:rPr>
        <w:t>Per prima cosa si vede l'elenco delle attività obbligatorie (inserite d'ufficio nella carriera) relative al primo anno, cliccare su "Regola succ.". Si apre la pagina "Scelta degli insegnamenti di ...": se si è iscritti al PRIMO ANNO si clicca su "Aggiungi attività" se si è iscritti ad un anno successivo bisogna cliccare su "Salta la regola". Da questo momento bisogna continuare a cliccare prima su "Regola succ." e poi su "Salta la regola" fino a quando non si arriva al proprio anno di iscrizione e finalmente si clicca su "Aggiungi attività"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  <w:t xml:space="preserve">Cliccare su "Procedi con la navigazione" e poi su "[MM1] Medicina e Chirurgia". A questo punto si apre la lista dei Corsi Elettivi disponibili nell'AA in corso; cliccando sul simbolo </w:t>
      </w:r>
      <w:r>
        <w:rPr>
          <w:rFonts w:cs="Calibri" w:ascii="Calibri" w:hAnsi="Calibri"/>
          <w:b/>
          <w:color w:val="1F497D"/>
          <w:sz w:val="48"/>
          <w:szCs w:val="48"/>
        </w:rPr>
        <w:t>+</w:t>
      </w:r>
      <w:r>
        <w:rPr>
          <w:rFonts w:cs="Calibri" w:ascii="Calibri" w:hAnsi="Calibri"/>
          <w:color w:val="1F497D"/>
          <w:sz w:val="36"/>
          <w:szCs w:val="36"/>
        </w:rPr>
        <w:t xml:space="preserve"> vengono inseriti nel piano di studio i corsi che si intendono frequentare*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  <w:t>Una volta che si sono selezionati i corsi cliccare su "Torna alla regola" e poi su "Regola succ.". Si apre la pagina "Piano carriera di: ..." andare in fondo alla pagina e cliccare su "Conferma piano" e dopo su "Conferma definitivamente".</w:t>
      </w:r>
    </w:p>
    <w:p>
      <w:pPr>
        <w:pStyle w:val="Normal"/>
        <w:jc w:val="both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6"/>
          <w:szCs w:val="36"/>
        </w:rPr>
        <w:t>*</w:t>
      </w:r>
      <w:r>
        <w:rPr>
          <w:rFonts w:cs="Calibri" w:ascii="Calibri" w:hAnsi="Calibri"/>
          <w:color w:val="1F497D"/>
          <w:sz w:val="36"/>
          <w:szCs w:val="36"/>
        </w:rPr>
        <w:t xml:space="preserve"> </w:t>
      </w:r>
      <w:r>
        <w:rPr>
          <w:rFonts w:cs="Calibri" w:ascii="Calibri" w:hAnsi="Calibri"/>
          <w:i/>
          <w:color w:val="1F497D"/>
          <w:sz w:val="36"/>
          <w:szCs w:val="36"/>
        </w:rPr>
        <w:t xml:space="preserve">Prima di selezionare i corsi è necessario andare a verificare, </w:t>
      </w:r>
      <w:hyperlink r:id="rId3">
        <w:r>
          <w:rPr>
            <w:rStyle w:val="InternetLink"/>
            <w:rFonts w:cs="Calibri" w:ascii="Calibri" w:hAnsi="Calibri"/>
            <w:i/>
            <w:sz w:val="36"/>
            <w:szCs w:val="36"/>
          </w:rPr>
          <w:t>nell'offerta formativa del Corso di Laurea</w:t>
        </w:r>
      </w:hyperlink>
      <w:r>
        <w:rPr>
          <w:rFonts w:cs="Calibri" w:ascii="Calibri" w:hAnsi="Calibri"/>
          <w:i/>
          <w:color w:val="1F497D"/>
          <w:sz w:val="36"/>
          <w:szCs w:val="36"/>
        </w:rPr>
        <w:t>, quali sono i corsi elettivi dedicati al proprio anno di corso e in quale semestre si svolgono</w:t>
      </w:r>
      <w:r>
        <w:rPr>
          <w:rFonts w:cs="Calibri" w:ascii="Calibri" w:hAnsi="Calibri"/>
          <w:color w:val="1F497D"/>
          <w:sz w:val="36"/>
          <w:szCs w:val="36"/>
        </w:rPr>
        <w:t>.</w:t>
      </w:r>
    </w:p>
    <w:p>
      <w:pPr>
        <w:pStyle w:val="Normal"/>
        <w:jc w:val="both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B. Iscrizione ai Corsi Elettivi per ottenere la certificazio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F497D"/>
          <w:sz w:val="36"/>
          <w:szCs w:val="36"/>
        </w:rPr>
        <w:t xml:space="preserve">Nel periodo di iscrizione ai Corsi Elettivi </w:t>
      </w:r>
      <w:r>
        <w:rPr>
          <w:rFonts w:cs="Calibri" w:ascii="Calibri" w:hAnsi="Calibri"/>
          <w:b/>
          <w:color w:val="1F497D"/>
          <w:sz w:val="36"/>
          <w:szCs w:val="36"/>
        </w:rPr>
        <w:t>(13 gennaio-16 febbraio 2014)</w:t>
      </w:r>
      <w:r>
        <w:rPr>
          <w:rFonts w:cs="Calibri" w:ascii="Calibri" w:hAnsi="Calibri"/>
          <w:color w:val="1F497D"/>
          <w:sz w:val="36"/>
          <w:szCs w:val="36"/>
        </w:rPr>
        <w:t xml:space="preserve"> ci si dovrà collegare al sito dell'Università e andare alla pagina iscrizione esami.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  <w:t>Iscriversi ai Corsi Elettivi già  inseriti nel piano di studio (vedi punto A).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  <w:t>Se le iscrizioni al Corso Elettivo hanno raggiunto il numero massimo di iscritti sarà necessario ritornare alla compilazione dei piani di studio e scegliere altri corsi.</w:t>
      </w:r>
    </w:p>
    <w:p>
      <w:pPr>
        <w:pStyle w:val="Normal"/>
        <w:jc w:val="both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Paragrafoelenco"/>
        <w:ind w:left="360" w:hanging="0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N.B.</w:t>
      </w:r>
      <w:r>
        <w:rPr>
          <w:rFonts w:cs="Calibri" w:ascii="Calibri" w:hAnsi="Calibri"/>
          <w:color w:val="1F497D"/>
          <w:sz w:val="36"/>
          <w:szCs w:val="36"/>
        </w:rPr>
        <w:t xml:space="preserve"> </w:t>
      </w:r>
      <w:r>
        <w:rPr>
          <w:rFonts w:cs="Calibri" w:ascii="Calibri" w:hAnsi="Calibri"/>
          <w:color w:val="FF0000"/>
          <w:sz w:val="36"/>
          <w:szCs w:val="36"/>
        </w:rPr>
        <w:t>Per i Corsi Elettivi già frequentati e certificati (inclusi quelli del I semestre di quest'anno) è auspicabile che vengano inseriti nel proprio piano di studio selezionandoli anno per anno, ricordandosi alla fine di confermare (vedi punto A)</w:t>
      </w:r>
    </w:p>
    <w:p>
      <w:pPr>
        <w:pStyle w:val="Paragrafoelenco"/>
        <w:ind w:left="360" w:hanging="0"/>
        <w:jc w:val="both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Paragrafoelenco"/>
        <w:ind w:left="360" w:hanging="0"/>
        <w:jc w:val="both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  <w:t>Verona 11/11/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r.esse3.cineca.it/Home.do" TargetMode="External"/><Relationship Id="rId3" Type="http://schemas.openxmlformats.org/officeDocument/2006/relationships/hyperlink" Target="http://www.medicina.univr.it/fol/main?ent=oie&amp;cs=395&amp;te=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8:00Z</dcterms:created>
  <dc:creator>Paola Natale</dc:creator>
  <dc:description/>
  <cp:keywords/>
  <dc:language>en-US</dc:language>
  <cp:lastModifiedBy>Paola Natale</cp:lastModifiedBy>
  <dcterms:modified xsi:type="dcterms:W3CDTF">2013-11-12T10:29:00Z</dcterms:modified>
  <cp:revision>6</cp:revision>
  <dc:subject/>
  <dc:title/>
</cp:coreProperties>
</file>