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tà degli Studi di Verona – Scuola di Medicina e Chirurg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rso di Laurea Infermieristica Vicenza A.A. 2016-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Report di tirocinio del primo an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ura del Coordinatore e dei tut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</w:rPr>
        <w:t>Report scritto</w:t>
      </w:r>
      <w:r>
        <w:rPr>
          <w:rFonts w:cs="Times New Roman" w:ascii="Times New Roman" w:hAnsi="Times New Roman"/>
        </w:rPr>
        <w:t xml:space="preserve"> ha la finalità di sviluppare abilità d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pplicare concetti teorici derivanti da varie discipline nella cura infermieristica dei pazien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nterpretare e collegare in modo logico i da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i scrittura: organizzare i pensieri e presentarli in modo chia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urante la 2°esperienza di tirocinio si propone la realizzazione di un report, concordato con il tutor e scelto tra le due opzioni finalizzate a sviluppare un accertamento mirato e a motivare le scelte assistenziali realizzate e a riflettere su di es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logia di report in una facciata/cartel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vi due pazienti che hai assistito con lo stesso problema assistenziale. Metti a confronto gli interventi messi in atto per la gestione del problema analizzato evidenziando le similitudini e le differenze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Il report termina con una tua riflessione s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 spiegazioni ti sei dato per le similitudini e le differenze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a hai appreso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petto ad un paziente che hai assistito elenca i </w:t>
      </w:r>
      <w:r>
        <w:rPr>
          <w:rFonts w:cs="Times New Roman" w:ascii="Times New Roman" w:hAnsi="Times New Roman"/>
          <w:u w:val="single"/>
        </w:rPr>
        <w:t>principali</w:t>
      </w:r>
      <w:r>
        <w:rPr>
          <w:rFonts w:cs="Times New Roman" w:ascii="Times New Roman" w:hAnsi="Times New Roman"/>
        </w:rPr>
        <w:t xml:space="preserve"> interventi che oggi hai realizzato. Rispetto ad ogni intervento specifica per quale problema, rischio o bisogno e il razionale/evidenza che supporta quell’intervento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port termina con una tua analisi su:</w:t>
      </w:r>
    </w:p>
    <w:p>
      <w:pPr>
        <w:pStyle w:val="ListParagraph"/>
        <w:numPr>
          <w:ilvl w:val="0"/>
          <w:numId w:val="4"/>
        </w:numPr>
        <w:spacing w:before="0" w:after="0"/>
        <w:ind w:left="15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interventi che hai realizzato sul tuo paziente erano personalizzati? Erano supportati da evidenze? Si potevano effettuare altri interventi? </w:t>
      </w:r>
    </w:p>
    <w:p>
      <w:pPr>
        <w:pStyle w:val="ListParagraph"/>
        <w:numPr>
          <w:ilvl w:val="0"/>
          <w:numId w:val="4"/>
        </w:numPr>
        <w:spacing w:before="0" w:after="0"/>
        <w:ind w:left="15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a hai appreso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teri di valutazio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l report viene assegnato un totale di 1 CFU/30 ore in base all’impegno dimostrato, all’aderenza alle norme editoriali (max. 1 facciata, editing…</w:t>
      </w:r>
      <w:r>
        <w:rPr/>
        <w:t>) e all’attenzione verso il paziente. L’assegnazione dei CFU non è invece collegata alla valutazione delle abilità richieste. Quest’ultima invece co-partecipa alla valutazione complessiva del tirocini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0"/>
        <w:gridCol w:w="230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 formativa del re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zioni/riflession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tenzione all’utente (rispetto della privacy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enzione al proprio apprendimento (report fuori dal tirocinio, attenzione agli obiettiv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nalisi è aderente alla situazione reale e parte da essa (non parte dalla teori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ontenuti evidenziano capacità di sintesi degli aspetti rilev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egamento logico tra concetti, dati (es. causa ed effetto o fattore di rischio e conseguenze, fattore aggravante con..., interventi-motivazioni e situ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scrittura: forma, grammatica, linguaggio scientif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flessione: analizza in modo riflessivo “critico” accertamento o interventi e cosa ha appr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Tipologia 1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 xml:space="preserve">: i dati di presentazione e gli interventi sono descritti in modo pertinente e precis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 xml:space="preserve">L’analisi mette in luce le similitudini e le differenze. Le spiegazioni sono pertinent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 xml:space="preserve">Tipologia 2: 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gli interventi sono descritti in modo completo (azione, verbo, tempo,…) e realmente realizza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Le motivazioni degli interventi sono sostenute da evidenze e orientate al problema/biso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me editorial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’elaborato va redatto dattiloscri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stazione: </w:t>
        <w:tab/>
        <w:t>Corso di Laura in Infermieristica di Vicen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port di tirocinio UO 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>Studente……………Tutor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arattere: Arial o Times new Roman 11; margini superiore, inferiore, lato destro e sinistro 2 cm, allineamento giustificato, interlinea singo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egna e valutazione:</w:t>
      </w:r>
      <w:r>
        <w:rPr>
          <w:rFonts w:cs="Times New Roman" w:ascii="Times New Roman" w:hAnsi="Times New Roman"/>
        </w:rPr>
        <w:t xml:space="preserve"> i giorni 5-6 Luglio (2° tirocini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55:00Z</dcterms:created>
  <dc:creator>Lenovo User</dc:creator>
  <dc:description/>
  <cp:keywords/>
  <dc:language>en-US</dc:language>
  <cp:lastModifiedBy>Tutor Infermieri</cp:lastModifiedBy>
  <cp:lastPrinted>2015-04-23T17:41:00Z</cp:lastPrinted>
  <dcterms:modified xsi:type="dcterms:W3CDTF">2017-04-20T05:39:00Z</dcterms:modified>
  <cp:revision>14</cp:revision>
  <dc:subject/>
  <dc:title>Università degli Studi di Verona – Facoltà di Medicina e Chirurgia</dc:title>
</cp:coreProperties>
</file>