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versità degli Studi di Veron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rso di Laurea in Infermieristica – Sede di Vicenz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A. 2016-2017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ertificazione dei laboratori e delle esercitazioni d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° anno di cors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 xml:space="preserve">L’attività di esercitazione/laboratorio contempla la certificazione delle abilità raggiunte attraverso una verifica del possesso dei contenuti teorici propedeutici, della partecipazione attiva dello studente e delle abilità sviluppate” </w:t>
      </w:r>
      <w:r>
        <w:rPr>
          <w:sz w:val="28"/>
          <w:szCs w:val="28"/>
        </w:rPr>
        <w:t>(dal libretto di tirocinio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alità di certificazion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Laboratori ed esercitazioni del 1° semestre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ificazione con OSCE al termine del semestre teorico: </w:t>
      </w:r>
      <w:r>
        <w:rPr>
          <w:b/>
          <w:sz w:val="32"/>
          <w:szCs w:val="28"/>
        </w:rPr>
        <w:t>6</w:t>
      </w:r>
      <w:r>
        <w:rPr>
          <w:b/>
          <w:sz w:val="32"/>
          <w:szCs w:val="32"/>
        </w:rPr>
        <w:t xml:space="preserve"> e 7 febbraio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Gli studenti che non superano la certificazione potranno ripetere il test il </w:t>
      </w:r>
      <w:r>
        <w:rPr>
          <w:b/>
          <w:sz w:val="32"/>
          <w:szCs w:val="32"/>
        </w:rPr>
        <w:t>13 febbraio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chi non supera questa prova non potrà esercitare le competenze specifiche durante il tirocinio (obiettivi N nella scheda di valutazion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studenti che non otterranno la certificazione nelle prime due sessioni, potranno ripetere la prova il giorno </w:t>
      </w:r>
      <w:r>
        <w:rPr>
          <w:b/>
          <w:sz w:val="32"/>
          <w:szCs w:val="32"/>
        </w:rPr>
        <w:t>13 marzo</w:t>
      </w:r>
      <w:r>
        <w:rPr>
          <w:sz w:val="28"/>
          <w:szCs w:val="28"/>
        </w:rPr>
        <w:t>: in caso di non superamento di questa terza prova, lo studente sarà convocato dal Coordinatore per l’analisi della situazione e per concordare le condizioni per accedere al tiroci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moduli per l’iscrizione alla prova del 6 e 7 febbraio saranno esposti in bacheca d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febbra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ente è invitato a prenotarsi per effettuare la certificazione nel giorno libero dal tirocinio; se ciò non sarà possibile potrà scendere dal reparto per il tempo necessario all’espletamento della pr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.B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ortare il libretto personale di tirocinio</w:t>
      </w:r>
      <w:r>
        <w:rPr>
          <w:sz w:val="28"/>
          <w:szCs w:val="28"/>
        </w:rPr>
        <w:t>: il superamento della certificazione sarà documentato mediante firma del tutor che avrà supervisionato la pr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^ prova :  </w:t>
      </w:r>
      <w:r>
        <w:rPr>
          <w:b/>
          <w:sz w:val="28"/>
          <w:szCs w:val="28"/>
        </w:rPr>
        <w:t>6 e 7 febbraio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^ prova:  </w:t>
      </w:r>
      <w:r>
        <w:rPr>
          <w:b/>
          <w:sz w:val="28"/>
          <w:szCs w:val="28"/>
        </w:rPr>
        <w:t>13 febbraio</w:t>
        <w:tab/>
      </w:r>
      <w:r>
        <w:rPr>
          <w:sz w:val="28"/>
          <w:szCs w:val="28"/>
        </w:rPr>
        <w:t>(l’orario verrà comunica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^ prova:  </w:t>
      </w:r>
      <w:r>
        <w:rPr>
          <w:b/>
          <w:sz w:val="28"/>
          <w:szCs w:val="28"/>
        </w:rPr>
        <w:t>13  marzo</w:t>
        <w:tab/>
      </w:r>
      <w:r>
        <w:rPr>
          <w:sz w:val="28"/>
          <w:szCs w:val="28"/>
        </w:rPr>
        <w:t>(l’orario verrà comunica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Comic Sans MS" w:hAnsi="Comic Sans MS" w:cs="Comic Sans M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Vivaldi" w:cs="Vivaldi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6:00Z</dcterms:created>
  <dc:creator>tutorinfermieri</dc:creator>
  <dc:description/>
  <cp:keywords/>
  <dc:language>en-US</dc:language>
  <cp:lastModifiedBy>Tutor Infermieri</cp:lastModifiedBy>
  <cp:lastPrinted>2011-10-19T12:17:00Z</cp:lastPrinted>
  <dcterms:modified xsi:type="dcterms:W3CDTF">2017-01-26T14:25:00Z</dcterms:modified>
  <cp:revision>30</cp:revision>
  <dc:subject/>
  <dc:title/>
</cp:coreProperties>
</file>