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1"/>
        <w:gridCol w:w="8673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60"/>
              <w:ind w:right="1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7518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Università degli Studi di Verona – Scuola di Medicina e Chirurgi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rso di Laurea di Infermieristic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°anno A.A. 2019/202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Esercitazione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Posizionare un CVP e collegarlo alla linea infusiva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utor referente: Gloria Polat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loria.polato@univr.it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Indicazioni per lo student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20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biettiv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 termine del laboratorio lo studente sarà in grado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isporre il materiale necessario per il posizionamento di  un catetere venoso periferico e l’allestimento della via infu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parare la soluzione da infondere per via endoven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estire la via infusiv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Calibri" w:hAnsi="Calibri"/>
              </w:rPr>
              <w:t>Posizionare un catetere venoso periferic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altire adeguatamente i presidi e il materiale utilizzato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dicazioni allo student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Metodo</w:t>
            </w:r>
            <w:r>
              <w:rPr>
                <w:rFonts w:cs="Arial" w:ascii="Calibri" w:hAnsi="Calibri"/>
              </w:rPr>
              <w:t>: sperimentazione della tecnica su manichin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no indicati capelli raccolti, mani libere da smalto, anelli e braccial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Portare gli occhiali antischizzo personali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rtare il libretto di tirocinio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 xml:space="preserve">E’ consentito lo scambio tra studenti dello </w:t>
            </w:r>
            <w:r>
              <w:rPr>
                <w:rFonts w:cs="Arial" w:ascii="Calibri" w:hAnsi="Calibri"/>
                <w:i/>
                <w:u w:val="single"/>
              </w:rPr>
              <w:t>stesso canale,</w:t>
            </w:r>
            <w:r>
              <w:rPr>
                <w:rFonts w:cs="Arial" w:ascii="Calibri" w:hAnsi="Calibri"/>
                <w:i/>
              </w:rPr>
              <w:t xml:space="preserve"> garantendo lo stesso numero totale per laboratorio. La richiesta di scambio va inoltrata via mail al tutor referente del laboratorio (almeno due-tre giorni prima) e la </w:t>
            </w:r>
            <w:r>
              <w:rPr>
                <w:rFonts w:cs="Arial" w:ascii="Calibri" w:hAnsi="Calibri"/>
                <w:i/>
                <w:u w:val="single"/>
              </w:rPr>
              <w:t>conferma cartacea</w:t>
            </w:r>
            <w:r>
              <w:rPr>
                <w:rFonts w:cs="Arial" w:ascii="Calibri" w:hAnsi="Calibri"/>
                <w:i/>
              </w:rPr>
              <w:t xml:space="preserve"> va presentata al tutor il giorno di presenza al laboratorio.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 caso di errori nello scambio tra studenti si terrà conto dell’elenco original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rerequisiti 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er superato la prova calcol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nuti propedeutici: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dard di sicurezza per la somministrazione sicura dei farmaci anche per via endoveno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a di preparazione della soluzione da infonde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a di posizionamento del catetere venoso periferico e allestimento via infus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ipi di gestione dell’accesso venoso perifer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sibili complicanze in corso di terapia infusi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ibliografia di riferiment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Trattato di Cure Infermieristiche Saiani L., Brugnolli A., (2014) Ed. Sorbona, Napoli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lang w:eastAsia="ar-SA"/>
              </w:rPr>
              <w:t>Cap 28 “Somministrazione sicura di farmaci, sangue ed emoderivati” da pag 1024 a 104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eastAsia="ar-SA"/>
              </w:rPr>
              <w:t>Appunti delle lezioni di “Infermieristica applicata ai processi diagnostici e terapeutici” e indicazioni date in aula dal docente (dott.ssa S. Danese)</w:t>
            </w:r>
          </w:p>
          <w:p>
            <w:pPr>
              <w:pStyle w:val="Normal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nte il laboratorio sarà possibile consultare gli appunti e il test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ertificazione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Per ottenere la certificazione </w:t>
            </w:r>
            <w:r>
              <w:rPr>
                <w:rFonts w:cs="Arial" w:ascii="Calibri" w:hAnsi="Calibri"/>
              </w:rPr>
              <w:t>del laboratorio lo studente dovrà dimostrare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Frequenza e puntualità al laboratorio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Partecipazione attiva ai fini dell’apprendimento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Conoscenza dei prerequisiti sopra citat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ind w:left="426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Se lo studente </w:t>
            </w:r>
            <w:r>
              <w:rPr>
                <w:rFonts w:cs="Arial" w:ascii="Calibri" w:hAnsi="Calibri"/>
                <w:b/>
                <w:bCs/>
              </w:rPr>
              <w:t>non possiede i prerequisiti</w:t>
            </w:r>
            <w:r>
              <w:rPr>
                <w:rFonts w:cs="Arial" w:ascii="Calibri" w:hAnsi="Calibri"/>
                <w:bCs/>
              </w:rPr>
              <w:t xml:space="preserve"> richiesti verranno considerate  le </w:t>
            </w:r>
            <w:r>
              <w:rPr>
                <w:rFonts w:cs="Arial" w:ascii="Calibri" w:hAnsi="Calibri"/>
                <w:b/>
                <w:bCs/>
              </w:rPr>
              <w:t>ore effettive di presenza</w:t>
            </w:r>
            <w:r>
              <w:rPr>
                <w:rFonts w:cs="Arial" w:ascii="Calibri" w:hAnsi="Calibri"/>
                <w:bCs/>
              </w:rPr>
              <w:t xml:space="preserve"> ma </w:t>
            </w:r>
            <w:r>
              <w:rPr>
                <w:rFonts w:cs="Arial" w:ascii="Calibri" w:hAnsi="Calibri"/>
                <w:b/>
                <w:bCs/>
              </w:rPr>
              <w:t>non le ore certificate</w:t>
            </w:r>
            <w:r>
              <w:rPr>
                <w:rFonts w:cs="Arial" w:ascii="Calibri" w:hAnsi="Calibri"/>
                <w:bCs/>
              </w:rPr>
              <w:t xml:space="preserve"> previste.  In seguito verrà stabilita la modalità dell’eventuale recupero del debito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ind w:left="426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i ricorda di portare il libretto di tirocinio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ind w:left="426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mpi e sed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</w:rPr>
              <w:t xml:space="preserve">13/17 dicembre 2019 </w:t>
            </w:r>
            <w:r>
              <w:rPr>
                <w:rFonts w:cs="Arial" w:ascii="Calibri" w:hAnsi="Calibri"/>
                <w:color w:val="FF0000"/>
              </w:rPr>
              <w:t xml:space="preserve">– durata 2 ore 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ede: Ospedale di Borgo Trento, Padiglione 2  – aule laboratori professional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Harringto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9:00Z</dcterms:created>
  <dc:creator>Assunta Biasi</dc:creator>
  <dc:description/>
  <cp:keywords/>
  <dc:language>en-US</dc:language>
  <cp:lastModifiedBy>Gloria Polato</cp:lastModifiedBy>
  <cp:lastPrinted>2018-12-20T10:07:00Z</cp:lastPrinted>
  <dcterms:modified xsi:type="dcterms:W3CDTF">2019-11-29T12:59:00Z</dcterms:modified>
  <cp:revision>5</cp:revision>
  <dc:subject/>
  <dc:title/>
</cp:coreProperties>
</file>