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99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13.25pt;width:49.9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398807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NIVERSITÀ DEGLI STUDI DI VERONA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exact" w:line="364"/>
        <w:ind w:right="-93" w:hanging="0"/>
        <w:jc w:val="center"/>
        <w:rPr>
          <w:rFonts w:ascii="Arial" w:hAnsi="Arial" w:cs="Arial"/>
        </w:rPr>
      </w:pPr>
      <w:r>
        <w:rPr>
          <w:b/>
          <w:bCs/>
          <w:spacing w:val="-6"/>
          <w:sz w:val="32"/>
          <w:szCs w:val="32"/>
        </w:rPr>
        <w:t>FACOLTA' DI MEDICINA E CHIRURGIA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exact" w:line="127"/>
        <w:ind w:right="186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exact" w:line="125"/>
        <w:ind w:left="4" w:right="-234" w:firstLine="166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exact" w:line="279"/>
        <w:ind w:left="238" w:right="2335" w:firstLine="1922"/>
        <w:jc w:val="center"/>
        <w:rPr>
          <w:rFonts w:ascii="Arial" w:hAnsi="Arial" w:cs="Arial"/>
        </w:rPr>
      </w:pPr>
      <w:r>
        <w:rPr>
          <w:b/>
          <w:bCs/>
          <w:spacing w:val="-5"/>
          <w:sz w:val="27"/>
          <w:szCs w:val="27"/>
        </w:rPr>
        <w:t>PERCORSO STRAORDINARIO A.A. 2010/11</w:t>
      </w:r>
    </w:p>
    <w:p>
      <w:pPr>
        <w:pStyle w:val="Normal"/>
        <w:ind w:left="2835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0"/>
          <w:szCs w:val="20"/>
        </w:rPr>
        <w:t>Si comunica agli studenti della 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^ Sessione di Laurea A.A. 2010-2011 </w:t>
      </w:r>
      <w:r>
        <w:rPr>
          <w:rFonts w:cs="Verdana" w:ascii="Verdana" w:hAnsi="Verdana"/>
          <w:color w:val="000000"/>
          <w:sz w:val="20"/>
          <w:szCs w:val="20"/>
        </w:rPr>
        <w:t>quanto segue: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1 - per LIBRETTO D’ISCRIZIONE si intende il TESSERINO DI RICONOSC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per SEGRETERIA STUDENTI Facoltà di Medicina e Chirurgia si intende la Segreteria con sede in        Via Bengasi, 4 – 37134 Vero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per SEGRETERIA DIDATTICA Facoltà Medicina e Chirurgia si fa riferimento alla Segreteria situata in P.le Scuro, 10 – 37134 Vero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le rispettive Segreterie operano in ambiti diversi; si invita pertanto a prestare attenzione alle loro diverse richieste;</w:t>
      </w:r>
    </w:p>
    <w:p>
      <w:pPr>
        <w:pStyle w:val="Normal"/>
        <w:jc w:val="both"/>
        <w:rPr/>
      </w:pPr>
      <w:r>
        <w:rPr/>
      </w:r>
    </w:p>
    <w:p>
      <w:pPr>
        <w:pStyle w:val="NormaleWeb"/>
        <w:rPr/>
      </w:pPr>
      <w:r>
        <w:rPr/>
        <w:t>5 -  nella SCHEDA DI LAUREA VA INDICATO IL TITOLO DEFINITIVO DELLA TESI (necessità della Segreteria Studenti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spacing w:lineRule="exact" w:line="364"/>
      <w:ind w:right="-93" w:hanging="0"/>
      <w:jc w:val="center"/>
    </w:pPr>
    <w:rPr>
      <w:b/>
      <w:bCs/>
      <w:spacing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6:00Z</dcterms:created>
  <dc:creator>Fabrizia</dc:creator>
  <dc:description/>
  <cp:keywords/>
  <dc:language>en-US</dc:language>
  <cp:lastModifiedBy>Your User Name</cp:lastModifiedBy>
  <dcterms:modified xsi:type="dcterms:W3CDTF">2002-01-11T09:16:00Z</dcterms:modified>
  <cp:revision>5</cp:revision>
  <dc:subject/>
  <dc:title/>
</cp:coreProperties>
</file>