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ona, 7 giugno 201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istono 3 tipi principali di file ST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 dati, con estensione *.d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 sintassi, che contiene il programma con le istruzioni (*.d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le di output, che contiene i risultati (*.log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E DATI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dati possono essere inseriti direttamente nella finestra dati dello STATA o possono essere importati da un file creato con un altro programma (Excel, Access, EpiInfo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separatore decimale si utilizza il punt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E SINTASSI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STATA si può utilizzare dando un’istruzione alla volta nella finestra dei comandi; tuttavia è molto più conveniente raccogliere le istruzioni in un file.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istruzioni possono estendersi su più righe e terminano con il comando “a capo”. Per inserire un commento o per disattivare un’istruzione si inserisce all’inizio un asterisco. E’ sufficiente scrivere le prime 3 lettere di un comando. Lo STATA è “case-sensitive”: non si possono utilizzare indifferentemente le lettere maiuscole o minuscole. I comandi vanno scritti con le lettere minuscol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 lanciare il programma sintassi, in Windows si clicca due volte sul file *.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E OUTPUT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file contenente i risultati può essere creato con l’istruzione “log using a.log”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importante selezionare solo i risultati corretti e cancellare gli altr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.B.:</w:t>
      </w:r>
      <w:r>
        <w:rPr>
          <w:rFonts w:cs="Times New Roman" w:ascii="Times New Roman" w:hAnsi="Times New Roman"/>
          <w:sz w:val="28"/>
          <w:szCs w:val="28"/>
        </w:rPr>
        <w:t xml:space="preserve"> Il fattore limitante nelle elaborazioni statistiche non è tanto la capacità di utilizzare un programma quanto la conoscenza della statistica.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9:00Z</dcterms:created>
  <dc:creator>Sez. Statistica</dc:creator>
  <dc:description/>
  <dc:language>en-US</dc:language>
  <cp:lastModifiedBy>Giuseppe Verlato</cp:lastModifiedBy>
  <dcterms:modified xsi:type="dcterms:W3CDTF">2019-02-19T09:49:00Z</dcterms:modified>
  <cp:revision>2</cp:revision>
  <dc:subject/>
  <dc:title>Verona, 5 maggio 2009</dc:title>
</cp:coreProperties>
</file>